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2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1113"/>
        <w:gridCol w:w="775"/>
        <w:gridCol w:w="1952"/>
        <w:gridCol w:w="10"/>
        <w:gridCol w:w="2175"/>
        <w:gridCol w:w="925"/>
        <w:gridCol w:w="825"/>
        <w:gridCol w:w="1775"/>
        <w:gridCol w:w="738"/>
        <w:gridCol w:w="847"/>
        <w:gridCol w:w="720"/>
      </w:tblGrid>
      <w:tr>
        <w:trPr>
          <w:trHeight w:val="540" w:hRule="atLeast"/>
        </w:trPr>
        <w:tc>
          <w:tcPr>
            <w:tcW w:w="1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青海省政府定价经营服务性收费目录清单</w:t>
            </w:r>
          </w:p>
        </w:tc>
      </w:tr>
      <w:tr>
        <w:trPr>
          <w:trHeight w:val="642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收费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是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涉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是否行政审批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是否涉进出口环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收费文件（文号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定价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行业主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、垄断性交易市场交易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产权交易市场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2]15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资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矿业权交易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                   青发改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3]2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                         青发改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5]4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土资源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、有线电视基本收视维护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09]10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电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三、生活垃圾处理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政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8]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建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授权市（州）、县制定</w:t>
            </w:r>
          </w:p>
        </w:tc>
      </w:tr>
      <w:tr>
        <w:trPr>
          <w:trHeight w:val="450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四、危险废物处置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政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04]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计生部门             环境保护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授权市（州）、县制定</w:t>
            </w:r>
          </w:p>
        </w:tc>
      </w:tr>
      <w:tr>
        <w:trPr>
          <w:trHeight w:val="285" w:hRule="atLeast"/>
        </w:trPr>
        <w:tc>
          <w:tcPr>
            <w:tcW w:w="1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五、机动车停放服务收费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自然垄断经营和公益性特征的停车设施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5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建、交通等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授权市（州）、县制定</w:t>
            </w:r>
          </w:p>
        </w:tc>
      </w:tr>
      <w:tr>
        <w:trPr>
          <w:trHeight w:val="285" w:hRule="atLeast"/>
        </w:trPr>
        <w:tc>
          <w:tcPr>
            <w:tcW w:w="1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六、物业服务收费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保障性住房、房改房、老旧住宅小区物业管理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6]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建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授权市（州）、县制定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普通住宅前期物业管理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16]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建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授权市（州）、县制定</w:t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七、电动汽车充换电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政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18]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授权市（州）、县制定</w:t>
            </w:r>
          </w:p>
        </w:tc>
      </w:tr>
      <w:tr>
        <w:trPr>
          <w:trHeight w:val="450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八、经营性公路（含桥梁和隧道）车辆通行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交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05]5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、发展改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九、司法服务收费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公证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证明法律行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                          青发改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3]13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                                            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证明有法律意义的事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证明有法律意义的文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提存公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赋予债权文书具有强制执行效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办理遗嘱公证和保管遗嘱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证明对财产的清点、清算、评估和估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民事法律行为的设立、变更、终止公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保管文书、办理法律规定的抵押登记，代办与公证事项相关的登记、认证事务、代拟和修改与公证事项相关的法律文书，解答法律咨询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依法办理的其他法律服务事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公证事项撤回手续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价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1998]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司法鉴定收费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法医类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法医病理鉴定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法医临床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法医精神病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法医物证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法医毒物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医疗损害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物证类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文书物证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痕迹物证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微量物证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声像资料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声像资料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电子数据鉴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7]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部分律师服务收费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刑事案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2]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民事、行政诉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2]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家赔偿案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发改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2]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基层法律服务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政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8]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改革、司法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5:00Z</dcterms:created>
  <dc:creator>Administrator</dc:creator>
  <dc:description/>
  <dc:language>en-US</dc:language>
  <cp:lastModifiedBy>Administrator</cp:lastModifiedBy>
  <dcterms:modified xsi:type="dcterms:W3CDTF">2019-09-29T08:16:00Z</dcterms:modified>
  <cp:revision>1</cp:revision>
  <dc:subject/>
  <dc:title/>
</cp:coreProperties>
</file>