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tbl>
      <w:tblPr>
        <w:tblW w:w="127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2576"/>
        <w:gridCol w:w="2400"/>
        <w:gridCol w:w="7105"/>
      </w:tblGrid>
      <w:tr>
        <w:trPr>
          <w:trHeight w:val="675" w:hRule="atLeast"/>
        </w:trPr>
        <w:tc>
          <w:tcPr>
            <w:tcW w:w="127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 xml:space="preserve">青 海 省 政 府 性 基 金 目 录 清 单 </w:t>
            </w:r>
          </w:p>
        </w:tc>
      </w:tr>
      <w:tr>
        <w:trPr>
          <w:trHeight w:val="28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  目  名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资金管理方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政     策     依    据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重大水利工程建设基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办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7]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办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7]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9]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13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利建设基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8]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办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1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7]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城市基础设施配套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8]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2]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育费附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教育法》、国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86]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（国务院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修改发布）、国发明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4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国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9]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4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方教育附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教育法》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1]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3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7]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9]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化事业建设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6]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国办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文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7]2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预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6]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9]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中型水库库区基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中央和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7]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16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残疾人就业保障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缴入地方国库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残疾人就业条例》、财税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1]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7]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0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森林植被恢复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缴入中央和地方国库          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森林法》、《森林法实施条例》、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2]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青政办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电影事业发展专项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缴入中央和地方国库                    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电影管理条例》、国办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财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、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1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3:00Z</dcterms:created>
  <dc:creator>Administrator</dc:creator>
  <dc:description/>
  <dc:language>en-US</dc:language>
  <cp:lastModifiedBy>Administrator</cp:lastModifiedBy>
  <dcterms:modified xsi:type="dcterms:W3CDTF">2019-09-29T08:14:00Z</dcterms:modified>
  <cp:revision>1</cp:revision>
  <dc:subject/>
  <dc:title/>
</cp:coreProperties>
</file>