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987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48"/>
        <w:gridCol w:w="4785"/>
        <w:gridCol w:w="2940"/>
      </w:tblGrid>
      <w:tr>
        <w:trPr>
          <w:trHeight w:val="735" w:hRule="atLeast"/>
        </w:trPr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青海省考试考务费目录清单</w:t>
            </w:r>
          </w:p>
        </w:tc>
      </w:tr>
      <w:tr>
        <w:trPr>
          <w:trHeight w:val="49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收 费 项 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政策依据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、专业技术人员职业资格、职称等考试考务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人员计算机应用能力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城乡规划师职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8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专业技术人员职称外语等级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济专业技术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药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药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监理工程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造价工程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出版专业技术人员职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安全工程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设备监理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2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投资建设项目管理师职业水平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1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  <w:t xml:space="preserve">  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助理社会工作师、社会工作师职业水平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测绘师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4]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、二级注册计量师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4]3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注册消防工程师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54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化工工程师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化工工程师执业资格专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、专业技术人员职业资格、职称等考试考务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公用设备工程师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公用设备工程师执业资格专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（港口与航道）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电气工程师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5]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电气工程师执业资格专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5]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岩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资格（基础、专业）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注册建造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2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5]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环保工程师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（水利水电工程）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房地产估价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注册结构工程师执业资格（基础、专业）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二级注册结构工程师执业资格（基础、专业）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级、二级注册建筑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（道路工程）执业资格基础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专业技术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护士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7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医师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9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8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 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环境影响评价工程师职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核安全工程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1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环保工程师执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一、专业技术人员职业资格、职称等考试考务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会计专业技术资格报名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价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2]3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会计师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23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机动车检测维修专业技术人员职业水平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8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价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（港口与航道）执业资格专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公路水运工程试验检测专业技术人员（含助理试验检测师和试验检测师）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价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78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通信专业技术人员职业水平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注册土木工程师（水利水电工程）执业资格专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2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执业兽医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9]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3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审计专业技术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价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2]4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计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师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价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5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驾驶许可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28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8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法律职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价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8]6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广播电视编辑记者、播音员、主持人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3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5]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5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统计专业技术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2]96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导游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含中、高、特级导游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5]4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翻译专业资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水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人考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家公务员录用报名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5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事业单位公开招聘工作人员报名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1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二、职业技能鉴定考试考务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6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交通行业特有职业技能资格鉴定考试（考核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经营性道路客货运输驾驶员从业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0]3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2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子行业特有工种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通信行业特有职业（工种）技术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                                    </w:t>
            </w:r>
          </w:p>
        </w:tc>
      </w:tr>
      <w:tr>
        <w:trPr>
          <w:trHeight w:val="5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农业行业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9]12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消防行业特有工种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5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价格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9]1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保安员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卫生行业国家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                                </w:t>
            </w:r>
          </w:p>
        </w:tc>
      </w:tr>
      <w:tr>
        <w:trPr>
          <w:trHeight w:val="5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生殖健康咨询师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6]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号 </w:t>
            </w:r>
          </w:p>
        </w:tc>
      </w:tr>
      <w:tr>
        <w:trPr>
          <w:trHeight w:val="5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民航行业特有工种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路机车车辆驾驶资格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7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5]12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铁道行业职业技能鉴定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2]4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、教育考试考务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公共英语等级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9]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7]18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2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全国计算机应用技术证书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9]1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3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5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3]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考（含成人高考）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价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2]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96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研究生招生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                      教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2]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          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学英语四、六级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8]3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   价费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1992]36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 青发改收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1]1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计算机等级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3]216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                             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通话水平测试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财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发改价格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艺术类、体育类学生入学专业测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水平运动员以及其他特殊类型学生入学测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教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6]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发改物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04]4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中学业水平测试报名考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财综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[2012]19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4:00Z</dcterms:created>
  <dc:creator>Administrator</dc:creator>
  <dc:description/>
  <dc:language>en-US</dc:language>
  <cp:lastModifiedBy>Administrator</cp:lastModifiedBy>
  <dcterms:modified xsi:type="dcterms:W3CDTF">2019-09-29T08:15:00Z</dcterms:modified>
  <cp:revision>1</cp:revision>
  <dc:subject/>
  <dc:title/>
</cp:coreProperties>
</file>