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财农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]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号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下达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达尕羊村道路硬化</w:t>
      </w:r>
      <w:r>
        <w:rPr>
          <w:rFonts w:ascii="黑体" w:hAnsi="黑体" w:cs="黑体" w:eastAsia="黑体"/>
          <w:b/>
          <w:sz w:val="32"/>
          <w:szCs w:val="32"/>
        </w:rPr>
        <w:t>资金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eastAsia="zh-CN"/>
        </w:rPr>
        <w:t>展和改革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  <w:lang w:eastAsia="zh-CN"/>
        </w:rPr>
        <w:t>你局关于调整解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达尕羊村道路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eastAsia="zh-CN"/>
        </w:rPr>
        <w:t>的函，现调整解决达尕羊村道路硬化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</w:rPr>
        <w:t>万元予以下达</w:t>
      </w:r>
      <w:r>
        <w:rPr>
          <w:rFonts w:ascii="仿宋" w:hAnsi="仿宋" w:cs="仿宋" w:eastAsia="仿宋"/>
          <w:sz w:val="32"/>
          <w:szCs w:val="32"/>
          <w:lang w:eastAsia="zh-CN"/>
        </w:rPr>
        <w:t>（扶贫资金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请列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功能分类科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05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农村基础设施建设；部门经济分类科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他支出；政府经济分类科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9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他支出。请你局</w:t>
      </w:r>
      <w:r>
        <w:rPr>
          <w:rFonts w:ascii="仿宋" w:hAnsi="仿宋" w:cs="仿宋" w:eastAsia="仿宋"/>
          <w:sz w:val="32"/>
          <w:szCs w:val="32"/>
          <w:lang w:eastAsia="zh-CN"/>
        </w:rPr>
        <w:t>统筹安排使用资金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充分发挥资金使用效益。</w:t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抄送：档。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贵德县财政局农财股                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份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央财政扶贫资金（万元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扶贫发展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工代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少数民族发展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贫困林场扶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贫困农场扶贫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排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中“三区三州”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</w:rPr>
              <w:t>三区三州”安排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中劳务报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排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中“三区三州”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排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中“三区三州”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贵德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10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94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15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4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15"/>
              </w:rPr>
            </w:pPr>
            <w:r>
              <w:rPr>
                <w:rFonts w:eastAsia="仿宋" w:cs="仿宋" w:ascii="仿宋" w:hAnsi="仿宋"/>
                <w:b/>
                <w:sz w:val="24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  <w:lang w:eastAsia="zh-CN"/>
              </w:rPr>
              <w:t>政府收支分类科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功能分类科目：</w:t>
            </w: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2130505</w:t>
            </w: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，生产发展；部门经济分类科目：</w:t>
            </w: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39999</w:t>
            </w: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，其他支出；政府经济分类科目：</w:t>
            </w: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59999</w:t>
            </w: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，其他支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功能分类科目：</w:t>
            </w: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2130504</w:t>
            </w: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，农村基础设施建设；部门经济分类科目：</w:t>
            </w: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39999</w:t>
            </w: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，其他支出；政府经济分类科目：</w:t>
            </w: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59999</w:t>
            </w: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，其他支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功能分类科目：</w:t>
            </w: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2130504</w:t>
            </w: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，农村基础设施建设；部门经济分类科目：</w:t>
            </w: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39999</w:t>
            </w: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，其他支出；政府经济分类科目：</w:t>
            </w:r>
            <w:r>
              <w:rPr>
                <w:rFonts w:eastAsia="仿宋" w:cs="仿宋" w:ascii="仿宋" w:hAnsi="仿宋"/>
                <w:b/>
                <w:sz w:val="15"/>
                <w:szCs w:val="15"/>
                <w:lang w:val="en-US" w:eastAsia="zh-CN"/>
              </w:rPr>
              <w:t>59999</w:t>
            </w: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，其他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15"/>
              </w:rPr>
            </w:pPr>
            <w:r>
              <w:rPr>
                <w:rFonts w:eastAsia="仿宋" w:cs="仿宋" w:ascii="仿宋" w:hAnsi="仿宋"/>
                <w:b/>
                <w:sz w:val="24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ind w:firstLine="4800"/>
        <w:rPr/>
      </w:pPr>
      <w:r>
        <w:rPr>
          <w:rFonts w:eastAsia="黑体" w:cs="黑体" w:ascii="黑体" w:hAnsi="黑体"/>
          <w:sz w:val="40"/>
          <w:szCs w:val="40"/>
        </w:rPr>
        <w:t>20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</w:t>
      </w:r>
      <w:r>
        <w:rPr>
          <w:rFonts w:ascii="黑体" w:hAnsi="黑体" w:cs="黑体" w:eastAsia="黑体"/>
          <w:sz w:val="40"/>
          <w:szCs w:val="40"/>
        </w:rPr>
        <w:t>年第一批中央财政扶贫资金分配表</w:t>
      </w:r>
    </w:p>
    <w:sectPr>
      <w:headerReference w:type="default" r:id="rId4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1">
    <w:name w:val="页眉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6:00Z</dcterms:created>
  <dc:creator>Windows 用户</dc:creator>
  <dc:description/>
  <dc:language>en-US</dc:language>
  <cp:lastModifiedBy>^~^</cp:lastModifiedBy>
  <cp:lastPrinted>2021-02-07T11:43:00Z</cp:lastPrinted>
  <dcterms:modified xsi:type="dcterms:W3CDTF">2021-02-07T07:47:22Z</dcterms:modified>
  <cp:revision>11</cp:revision>
  <dc:subject/>
  <dc:title>贵财农[2014]114号                      签发人：蔡连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