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0"/>
        <w:ind w:firstLine="640"/>
        <w:jc w:val="center"/>
        <w:rPr>
          <w:rFonts w:ascii="黑体;SimHei" w:hAnsi="黑体;SimHei" w:eastAsia="黑体;SimHei" w:cs="黑体;SimHei"/>
          <w:color w:val="333333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44"/>
          <w:szCs w:val="44"/>
          <w:shd w:fill="FFFFFF" w:val="clear"/>
        </w:rPr>
      </w:r>
    </w:p>
    <w:p>
      <w:pPr>
        <w:pStyle w:val="Style15"/>
        <w:spacing w:lineRule="atLeast" w:line="600" w:before="0" w:after="0"/>
        <w:jc w:val="center"/>
        <w:rPr>
          <w:rFonts w:ascii="黑体;SimHei" w:hAnsi="黑体;SimHei" w:eastAsia="黑体;SimHei" w:cs="黑体;SimHei"/>
          <w:color w:val="333333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44"/>
          <w:szCs w:val="44"/>
          <w:shd w:fill="FFFFFF" w:val="clear"/>
        </w:rPr>
        <w:t>新街回族乡人民政府信息公开工作年度报告</w:t>
      </w:r>
    </w:p>
    <w:p>
      <w:pPr>
        <w:pStyle w:val="Style15"/>
        <w:spacing w:lineRule="atLeast" w:line="600" w:before="0" w:after="0"/>
        <w:ind w:firstLine="64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atLeast" w:line="600" w:before="0" w:after="0"/>
        <w:ind w:firstLine="640"/>
        <w:rPr/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一、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总体情况</w:t>
      </w:r>
    </w:p>
    <w:p>
      <w:pPr>
        <w:pStyle w:val="Style15"/>
        <w:spacing w:lineRule="atLeast" w:line="600" w:before="0" w:after="0"/>
        <w:ind w:firstLine="640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，新街回族乡严格按照《中华人民共和国政府信息公开条例》及相关规定，采取了切实有效措施，做到政府信息公开工作常态化，切实保障人民群众的知情权、参与权和监督权。主要表现在以下几方面。</w:t>
      </w:r>
    </w:p>
    <w:p>
      <w:pPr>
        <w:pStyle w:val="Style15"/>
        <w:spacing w:lineRule="atLeast" w:line="600" w:before="0" w:after="0"/>
        <w:ind w:firstLine="643"/>
        <w:rPr>
          <w:rFonts w:ascii="楷体" w:hAnsi="楷体" w:eastAsia="楷体" w:cs="楷体"/>
          <w:b/>
          <w:b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</w:rPr>
        <w:t>（一）着眼稳定预期，加强政策解读</w:t>
      </w:r>
    </w:p>
    <w:p>
      <w:pPr>
        <w:pStyle w:val="Style15"/>
        <w:spacing w:lineRule="atLeast" w:line="60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我乡将信息公开和政策解读公开放在重要工作议程，带头分析形势，阐释政策，主动回应社会关切，引导正确舆论导向，向社会公众及时准确、全面深入地宣传解读政府重大决策部署出台的背景、目的、意义、内容和要求，为全面推动各项政策措施的贯彻执行营造良好的舆论氛围。发挥政府网站的传播作用，结合自身实际，积极探索，不断拓展社会公众喜闻乐见的解读形式，全领域、全媒介、全时段、全过程抓好重大政策信息的解读发布，切实提高政策解读的针对性、科学性、权威性和有效性，确保广大人民群众“听得懂、好明白、能理解”。</w:t>
      </w:r>
    </w:p>
    <w:p>
      <w:pPr>
        <w:pStyle w:val="Style15"/>
        <w:spacing w:lineRule="atLeast" w:line="600" w:before="0" w:after="0"/>
        <w:ind w:firstLine="643"/>
        <w:rPr>
          <w:rFonts w:ascii="楷体" w:hAnsi="楷体" w:eastAsia="楷体" w:cs="楷体"/>
          <w:b/>
          <w:b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</w:rPr>
        <w:t>（二）聚焦重点领域，推进政策落实</w:t>
      </w:r>
    </w:p>
    <w:p>
      <w:pPr>
        <w:pStyle w:val="Style15"/>
        <w:spacing w:lineRule="atLeast" w:line="60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我乡大力推进决策公开、执行公开、执法公开，加大重要决策、重大部署工作执行和落实情况的公开力度，推进行政执法信息公示制度化、规范化建设，提升社会各界对政府工作的知情权、参与权和监督权，以公开强监督、促落实、促规范。着力强化“三大攻坚战”信息公开，加强防范化解重大风险、脱贫攻坚、污染防治这三大攻坚战的信息公开，围绕企业惠企政策、生态环境保护法规、污染防治整治进程、扶贫领域资金使用情况、扶贫惠民政策等方面及时依法公开相关信息，全面落实公告公示制度，对项目安排和资金使用情况进行公告公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接受群众和社会监督。深化“放管服”改革信息公开和重点民生领域公开，对深化简政放权、放管结合、优化服务改革工作、政府职能转变、群众办事咨询、企业审批缴税等方面信息进行全方位公开，促进政府治理体系和治理能力现代化。对政府财政收支情况、人员编制情况、财政决算预算情况等财政信息进行公开，让群众行使知情权和监督权。</w:t>
      </w:r>
    </w:p>
    <w:p>
      <w:pPr>
        <w:pStyle w:val="Style15"/>
        <w:spacing w:lineRule="atLeast" w:line="600" w:before="0" w:after="0"/>
        <w:ind w:firstLine="643"/>
        <w:rPr>
          <w:rFonts w:ascii="楷体" w:hAnsi="楷体" w:eastAsia="楷体" w:cs="楷体"/>
          <w:b/>
          <w:b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</w:rPr>
        <w:t>（三）加强平台建设，优化服务功能</w:t>
      </w:r>
    </w:p>
    <w:p>
      <w:pPr>
        <w:pStyle w:val="Style15"/>
        <w:spacing w:lineRule="atLeast" w:line="60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及时更新责任范围内的政府网站信息内容，坚决避免空白栏目、信息更新不及时等问题的出现，提高政府网站服务水平，保障群众通过网络平台获取信息的权力。按照上级工作要求，做好新媒体的管理工作，确保信息公开工作能够有序开展。加强政府信息管理，由信息员负责信息收集汇总、日常管理与维护，内容更新以及其他材料的管理、录入与发布。加强对便民服务中心的管理，利用信息公告栏及时公布便民信息，加快网上办事和线下办事的融合，提高群众满意率。</w:t>
      </w:r>
    </w:p>
    <w:p>
      <w:pPr>
        <w:pStyle w:val="Style15"/>
        <w:spacing w:lineRule="atLeast" w:line="600" w:before="0" w:after="0"/>
        <w:ind w:firstLine="643"/>
        <w:rPr>
          <w:rFonts w:ascii="楷体" w:hAnsi="楷体" w:eastAsia="楷体" w:cs="楷体"/>
          <w:b/>
          <w:b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</w:rPr>
        <w:t>（四）强化制度保障，提升公开质量</w:t>
      </w:r>
    </w:p>
    <w:p>
      <w:pPr>
        <w:pStyle w:val="Style15"/>
        <w:spacing w:lineRule="atLeast" w:line="60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我乡高度重视信息公开工作，建立健全信息公开制度，认真落实信息公开相关工作规定，依法履行推进、指导、协调、监督本行政区域政府信息公开工作职能，根据政务公开新任务新要求新职责，加强政务公开机构建设、专职人员配备和经费保障。同时，认真贯彻政府信息公开条例，加强业务知识培训，提升信息公开工作能力，并制定、完善相关配套制度，形成系统完备、管用有效的公开制度规范体系。严格落实监督保障工作，需要在政府网站发布的工作动态、相关政策、信息公开等内容，由办公室负责人审核后，信息员方可发布。探索各类信息公开创新渠工作方式，强化政务新媒体与政府网站等融合发展，实现数据同源、信息共享、服务同根，形成信息传播和公共服务合力。</w:t>
      </w:r>
    </w:p>
    <w:p>
      <w:pPr>
        <w:pStyle w:val="Style15"/>
        <w:spacing w:lineRule="atLeast" w:line="600" w:before="0" w:after="0"/>
        <w:ind w:firstLine="643"/>
        <w:rPr>
          <w:rFonts w:ascii="楷体" w:hAnsi="楷体" w:eastAsia="楷体" w:cs="楷体"/>
          <w:b/>
          <w:b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</w:rPr>
        <w:t>（五）</w:t>
      </w:r>
      <w:r>
        <w:rPr>
          <w:rFonts w:eastAsia="楷体" w:cs="楷体" w:ascii="楷体" w:hAnsi="楷体"/>
          <w:b/>
          <w:color w:val="333333"/>
          <w:sz w:val="32"/>
          <w:szCs w:val="32"/>
          <w:shd w:fill="FFFFFF" w:val="clear"/>
        </w:rPr>
        <w:t>2019</w:t>
      </w: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</w:rPr>
        <w:t>年政府信息公开工作情况</w:t>
      </w:r>
    </w:p>
    <w:p>
      <w:pPr>
        <w:pStyle w:val="Style15"/>
        <w:spacing w:lineRule="atLeast" w:line="60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主动公开政府信息情况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，新街回族乡主动公开政府信息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条。 　</w:t>
      </w:r>
    </w:p>
    <w:p>
      <w:pPr>
        <w:pStyle w:val="Style15"/>
        <w:spacing w:lineRule="atLeast" w:line="60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依申请公开政府信息情况。全年没有收到依申请公开政府信息的情况。 　</w:t>
      </w:r>
    </w:p>
    <w:p>
      <w:pPr>
        <w:pStyle w:val="Style15"/>
        <w:spacing w:lineRule="atLeast" w:line="600" w:before="0" w:after="0"/>
        <w:ind w:firstLine="64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969"/>
        <w:gridCol w:w="1177"/>
        <w:gridCol w:w="2189"/>
      </w:tblGrid>
      <w:tr>
        <w:trPr>
          <w:trHeight w:val="495" w:hRule="atLeast"/>
        </w:trPr>
        <w:tc>
          <w:tcPr>
            <w:tcW w:w="8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信息内容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本年新</w:t>
            </w:r>
            <w:r>
              <w:rPr/>
              <w:br/>
            </w:r>
            <w:r>
              <w:rPr/>
              <w:t>制作数量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本年新</w:t>
            </w:r>
            <w:r>
              <w:rPr/>
              <w:br/>
            </w:r>
            <w:r>
              <w:rPr/>
              <w:t>公开数量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规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规范性文件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信息内容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行政许可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其他对外管理服务事项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6" w:hRule="atLeast"/>
        </w:trPr>
        <w:tc>
          <w:tcPr>
            <w:tcW w:w="84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信息内容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行政处罚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行政强制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4" w:hRule="atLeast"/>
        </w:trPr>
        <w:tc>
          <w:tcPr>
            <w:tcW w:w="84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信息内容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上一年项目数量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行政事业性收费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6" w:hRule="atLeast"/>
        </w:trPr>
        <w:tc>
          <w:tcPr>
            <w:tcW w:w="84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信息内容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政府集中采购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lineRule="atLeast" w:line="450" w:before="0" w:after="0"/>
        <w:ind w:firstLine="64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spacing w:lineRule="atLeast" w:line="450" w:before="0" w:after="0"/>
        <w:ind w:firstLine="64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16"/>
        <w:gridCol w:w="2341"/>
        <w:gridCol w:w="711"/>
        <w:gridCol w:w="737"/>
        <w:gridCol w:w="737"/>
        <w:gridCol w:w="792"/>
        <w:gridCol w:w="942"/>
        <w:gridCol w:w="696"/>
        <w:gridCol w:w="680"/>
      </w:tblGrid>
      <w:tr>
        <w:trPr/>
        <w:tc>
          <w:tcPr>
            <w:tcW w:w="37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7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人</w:t>
            </w:r>
          </w:p>
        </w:tc>
        <w:tc>
          <w:tcPr>
            <w:tcW w:w="3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或其他组织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7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业企业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研机构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公益组织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服务机构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本年度办理结果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予以公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）不予公开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属于国家秘密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其他法律行政法规禁止公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危及“三安全一稳定”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保护第三方合法权益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属于三类内部事务信息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属于四类过程性信息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属于行政执法案卷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属于行政查询事项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四）无法提供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本机关不掌握相关政府信息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没有现成信息需要另行制作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补正后申请内容仍不明确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五）不予处理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信访举报投诉类申请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重复申请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要求提供公开出版物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无正当理由大量反复申请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六）其他处理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七）总计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结转下年度继续办理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5"/>
        <w:spacing w:lineRule="atLeast" w:line="450" w:before="0" w:after="0"/>
        <w:ind w:firstLine="640"/>
        <w:rPr/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 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计</w:t>
            </w:r>
          </w:p>
        </w:tc>
      </w:tr>
      <w:tr>
        <w:trPr>
          <w:trHeight w:val="795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lineRule="atLeast" w:line="450" w:before="0" w:after="0"/>
        <w:ind w:firstLine="480"/>
        <w:rPr/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 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spacing w:lineRule="atLeast" w:line="60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，新街回族乡政府信息公开工作切实保障了人民群众的知情权、参与权和监督权，为建设法治政府、服务政府迈出了坚实一步，但同时也存在一些不足和问题。主要表现在：一是队伍建设有待加强；二是公开的信息数量不够；三是信息公开不及时。 　</w:t>
      </w:r>
    </w:p>
    <w:p>
      <w:pPr>
        <w:pStyle w:val="Style15"/>
        <w:spacing w:lineRule="atLeast" w:line="60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针对存在的问题，我们制定了以下改进措施：一是强化政府信息公开人员队伍建设，定期或者不定期进行人员培训，努力提高工作人员业务素质；二是继续推进信息管理、审查、公开的规范化，深入各部门站所职能，全方位、深层次、及时有效地稳步拓展信息公开的深度和广度。</w:t>
      </w:r>
    </w:p>
    <w:p>
      <w:pPr>
        <w:pStyle w:val="Style15"/>
        <w:spacing w:lineRule="atLeast" w:line="600" w:before="0" w:after="0"/>
        <w:ind w:firstLine="64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Style15"/>
        <w:spacing w:lineRule="atLeast" w:line="60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41:00Z</dcterms:created>
  <dc:creator>Windows 用户</dc:creator>
  <dc:description/>
  <cp:keywords/>
  <dc:language>en-US</dc:language>
  <cp:lastModifiedBy>guide</cp:lastModifiedBy>
  <dcterms:modified xsi:type="dcterms:W3CDTF">2020-03-11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