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>
          <w:trHeight w:val="14008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贵德县交通运输局信息公开工作年度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/>
              <w:ind w:left="0"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总体情况</w:t>
            </w:r>
          </w:p>
          <w:p>
            <w:pPr>
              <w:pStyle w:val="Normal"/>
              <w:spacing w:lineRule="exact" w:line="576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度，在贵德政府微信公众号上发布常规工作简报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，在贵德县人民政府网站上发布项目七公开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。在贵德交通微信公众号上发布常规工作简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。</w:t>
            </w:r>
          </w:p>
          <w:p>
            <w:pPr>
              <w:pStyle w:val="Normal"/>
              <w:spacing w:lineRule="exact" w:line="576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度制作规章数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，公开数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，对外公开总数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。</w:t>
            </w:r>
          </w:p>
          <w:p>
            <w:pPr>
              <w:pStyle w:val="Normal"/>
              <w:spacing w:lineRule="exact" w:line="576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许可上一年项目数量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（道路货物运输经营许可证），本年度减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，处理决定数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；对外管理范围事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；行政处罚上一年数量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（其中一般程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，简易程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），本年度增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。处理决定数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（包括一般程序和简易程序）；行政强制上一年数量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。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集中采购项目数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，采购总金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432" w:before="0" w:after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0160" cy="2619375"/>
                            <wp:effectExtent l="5080" t="635" r="5080" b="635"/>
                            <wp:wrapNone/>
                            <wp:docPr id="1" name="直线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261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pt,0.35pt" to="-5.05pt,206.55pt" ID="直线 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　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　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 减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92075</wp:posOffset>
                            </wp:positionH>
                            <wp:positionV relativeFrom="paragraph">
                              <wp:posOffset>-85725</wp:posOffset>
                            </wp:positionV>
                            <wp:extent cx="5180330" cy="9525"/>
                            <wp:effectExtent l="635" t="5080" r="635" b="5080"/>
                            <wp:wrapNone/>
                            <wp:docPr id="2" name="直线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804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25pt,-6.75pt" to="400.6pt,-6.05pt" ID="直线 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增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 w:before="0" w:after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87630</wp:posOffset>
                            </wp:positionV>
                            <wp:extent cx="635" cy="4286885"/>
                            <wp:effectExtent l="5080" t="635" r="5080" b="635"/>
                            <wp:wrapNone/>
                            <wp:docPr id="3" name="直线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428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5pt,-6.9pt" to="-5.45pt,330.6pt" ID="直线 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新收政府信息公开申请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5143500" cy="9525"/>
                            <wp:effectExtent l="635" t="5080" r="635" b="5080"/>
                            <wp:wrapNone/>
                            <wp:docPr id="4" name="直线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pt,-0.75pt" to="400.25pt,-0.05pt" ID="直线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三类内部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9880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5172075" cy="635"/>
                            <wp:effectExtent l="635" t="5080" r="635" b="5080"/>
                            <wp:wrapNone/>
                            <wp:docPr id="5" name="直线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721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8pt,0pt" to="329.4pt,0pt" ID="直线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98806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635" cy="5324475"/>
                            <wp:effectExtent l="5080" t="635" r="5080" b="635"/>
                            <wp:wrapNone/>
                            <wp:docPr id="6" name="直线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32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8pt,0.7pt" to="-77.8pt,419.9pt" ID="直线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8"/>
              <w:gridCol w:w="508"/>
              <w:gridCol w:w="508"/>
              <w:gridCol w:w="553"/>
              <w:gridCol w:w="516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1"/>
            </w:tblGrid>
            <w:tr>
              <w:trPr>
                <w:trHeight w:val="273" w:hRule="atLeast"/>
              </w:trPr>
              <w:tc>
                <w:tcPr>
                  <w:tcW w:w="258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5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7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723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spacing w:lineRule="exact" w:line="576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政府信息公开队伍建设，提升专业化水准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无）</w:t>
            </w:r>
          </w:p>
          <w:p>
            <w:pPr>
              <w:pStyle w:val="Normal"/>
              <w:spacing w:lineRule="exact" w:line="576"/>
              <w:ind w:firstLine="3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Windows 用户</dc:creator>
  <dc:description/>
  <cp:keywords/>
  <dc:language>en-US</dc:language>
  <cp:lastModifiedBy>guide</cp:lastModifiedBy>
  <cp:lastPrinted>2020-01-19T08:46:00Z</cp:lastPrinted>
  <dcterms:modified xsi:type="dcterms:W3CDTF">2020-03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