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</w:rPr>
              <w:t>贵德县教育局信息公开工作年度报告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一、总体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，我局认真贯彻落实《中华人民共和国政府信息公开条例 》和县委、县政府统一部署，不断健全完善政务信息公开工作制度，扎实做好政务信息公开工作，切实保障人民群众的知情权、参与权、监督权和表达权。</w:t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8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068992.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7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四、政府信息公开行政复议、行政诉讼情况</w:t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5"/>
              <w:gridCol w:w="564"/>
              <w:gridCol w:w="469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8"/>
            </w:tblGrid>
            <w:tr>
              <w:trPr>
                <w:trHeight w:val="273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五、存在的主要问题及改进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出台的《贵德县幼儿园管理办法》和《贵德县校外培训机构管理办法》目前还未形成具有法律效力的正式规范性文件，我局还无法对许多校外培训机构的申请作出回复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待两批复下达后，我局将严格按照《办法》对校外培训机构和幼儿园开办事项进行审批。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六、其他需要报告的事项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41:00Z</dcterms:created>
  <dc:creator>Windows 用户</dc:creator>
  <dc:description/>
  <cp:keywords/>
  <dc:language>en-US</dc:language>
  <cp:lastModifiedBy>guide</cp:lastModifiedBy>
  <cp:lastPrinted>2020-01-17T10:15:00Z</cp:lastPrinted>
  <dcterms:modified xsi:type="dcterms:W3CDTF">2020-03-11T07:51:00Z</dcterms:modified>
  <cp:revision>7</cp:revision>
  <dc:subject/>
  <dc:title/>
</cp:coreProperties>
</file>