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格式模板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ind w:firstLine="96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截至共开展政府采购集中采购活动累计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（其中：公开招募电商入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、共招募入围供应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40</w:t>
            </w:r>
            <w:r>
              <w:rPr>
                <w:rFonts w:ascii="仿宋" w:hAnsi="仿宋" w:cs="仿宋" w:eastAsia="仿宋"/>
                <w:sz w:val="32"/>
                <w:szCs w:val="32"/>
              </w:rPr>
              <w:t>家；集中采购机构代理办理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次，采购预算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667.081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实际成交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630.422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节约财政资金</w:t>
            </w:r>
            <w:r>
              <w:rPr>
                <w:rFonts w:eastAsia="仿宋" w:cs="仿宋" w:ascii="仿宋" w:hAnsi="仿宋"/>
                <w:sz w:val="32"/>
                <w:szCs w:val="32"/>
              </w:rPr>
              <w:t>36.6598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）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630.422</w:t>
                  </w: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政府采购宣传力度不强，今后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利用政府信息公开平台、信息公开栏、财务会议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等积极开展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多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种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形式的宣传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活动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，大力宣传《政府采购法》、政府采购管理办法、政府采购各部门职责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及政府采购活动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操作规程，不断提高各行政事业单对政府采购工作的认识</w:t>
            </w:r>
            <w:r>
              <w:rPr>
                <w:rFonts w:eastAsia="仿宋" w:cs="仿宋" w:ascii="仿宋" w:hAnsi="仿宋"/>
                <w:color w:val="363636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自觉按规章制度办事，营造了有利于政府采购政策落实的良好氛围</w:t>
            </w:r>
            <w:r>
              <w:rPr>
                <w:rFonts w:ascii="仿宋" w:hAnsi="仿宋" w:cs="仿宋" w:eastAsia="仿宋"/>
                <w:color w:val="363636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5T14:43:00Z</cp:lastPrinted>
  <dcterms:modified xsi:type="dcterms:W3CDTF">2020-03-1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