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90" w:hRule="atLeast"/>
        </w:trPr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</w:rPr>
              <w:t>贵德县住房和城乡建设局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</w:rPr>
              <w:t>信息公开工作年度报告</w:t>
            </w:r>
          </w:p>
          <w:p>
            <w:pPr>
              <w:pStyle w:val="Normal"/>
              <w:widowControl/>
              <w:spacing w:lineRule="atLeast" w:line="432"/>
              <w:rPr>
                <w:rFonts w:ascii="黑体;SimHei" w:hAnsi="黑体;SimHei" w:eastAsia="黑体;SimHei" w:cs="黑体;SimHei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32"/>
                <w:szCs w:val="32"/>
              </w:rPr>
              <w:t>一、总体情况</w:t>
            </w:r>
          </w:p>
          <w:p>
            <w:pPr>
              <w:pStyle w:val="Style15"/>
              <w:spacing w:lineRule="atLeast" w:line="560" w:before="0" w:after="0"/>
              <w:ind w:right="182" w:firstLine="64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度我局严格按照《中华人民共和国政府信息公开条例》规定，主动公开政府信息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提高政府工作的透明度，充分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障政府信息对人民群众生产、生活和经济社会活动的服务作用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经我局对本单位信息公开工作进行认真梳理统计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度主动公开党务、政务、财务信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次，公开部门工作信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条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政府采购项目数量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次，采购总金额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bidi="ar"/>
              </w:rPr>
              <w:t>1010137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元。无依申请公开事项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我局暂无信息公开平台，政府信息公开工作采用依托贵德县人民政府网站、微信公众号平台、县电视台以及单位政务信息公开宣传栏等方式进行对外公开。</w:t>
            </w:r>
          </w:p>
          <w:p>
            <w:pPr>
              <w:pStyle w:val="Normal"/>
              <w:widowControl/>
              <w:spacing w:lineRule="atLeast" w:line="432"/>
              <w:ind w:firstLine="640"/>
              <w:rPr/>
            </w:pPr>
            <w:r>
              <w:rPr/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0137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640"/>
              <w:rPr/>
            </w:pPr>
            <w:r>
              <w:rPr/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640"/>
              <w:rPr/>
            </w:pPr>
            <w:r>
              <w:rPr/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640"/>
              <w:rPr>
                <w:rFonts w:ascii="黑体;SimHei" w:hAnsi="黑体;SimHei" w:eastAsia="黑体;SimHei" w:cs="黑体;SimHei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32"/>
                <w:szCs w:val="32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64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政府信息公开形式较为单一，宣传栏的宣传效果较为有限。对此，我局将进一步拓展公开形式，畅通公开渠道，确保政府信息公开工作高效、深入的开展。</w:t>
            </w:r>
          </w:p>
          <w:p>
            <w:pPr>
              <w:pStyle w:val="Normal"/>
              <w:widowControl/>
              <w:spacing w:lineRule="atLeast" w:line="432"/>
              <w:ind w:firstLine="640"/>
              <w:rPr>
                <w:rFonts w:ascii="黑体;SimHei" w:hAnsi="黑体;SimHei" w:eastAsia="黑体;SimHei" w:cs="黑体;SimHei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64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无。</w:t>
            </w:r>
          </w:p>
          <w:p>
            <w:pPr>
              <w:pStyle w:val="Normal"/>
              <w:widowControl/>
              <w:spacing w:lineRule="atLeast" w:line="432"/>
              <w:ind w:firstLine="608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FB6E52"/>
      <w:shd w:fill="FB6E52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urrent1">
    <w:name w:val="current1"/>
    <w:basedOn w:val="Style14"/>
    <w:qFormat/>
    <w:rPr>
      <w:b/>
      <w:color w:val="FFFFFF"/>
      <w:bdr w:val="single" w:sz="6" w:space="0" w:color="D80D00"/>
      <w:shd w:fill="D80D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1:00Z</dcterms:created>
  <dc:creator>Windows 用户</dc:creator>
  <dc:description/>
  <cp:keywords/>
  <dc:language>en-US</dc:language>
  <cp:lastModifiedBy>guide</cp:lastModifiedBy>
  <cp:lastPrinted>2020-01-15T15:31:00Z</cp:lastPrinted>
  <dcterms:modified xsi:type="dcterms:W3CDTF">2020-03-11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