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贵德县统计局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贵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县统计局按照县委、县政府相关文件要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合统计工作实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以积极回应社会关切、提升统计服务能力为目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动加大信息公开力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完善公开机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丰富公开内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服务实效进一步提高。截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累计主动公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各类政府信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条数较上年度有所增长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《中华人民共和国政府信息公开条例》实施以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我局虽然在推进政府信息公开方面取得一定成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但也存在一些不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动公开政府信息内容与公众需求还存在一定差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。今后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我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严格按照县委、县政府有关政务公开和政府信息公开的部署要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继续加强对政务公开工作的领导和监督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进一步规范政务公开内容、完善相关工作制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及时更新信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促进政务公开科学化、制度化、规范化建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证公开信息的及时性、完整性和准确性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8:00Z</dcterms:created>
  <dc:creator>Windows 用户</dc:creator>
  <dc:description/>
  <cp:keywords/>
  <dc:language>en-US</dc:language>
  <cp:lastModifiedBy>guide</cp:lastModifiedBy>
  <cp:lastPrinted>2020-01-15T12:07:00Z</cp:lastPrinted>
  <dcterms:modified xsi:type="dcterms:W3CDTF">2020-03-11T04:03:00Z</dcterms:modified>
  <cp:revision>3</cp:revision>
  <dc:subject/>
  <dc:title/>
</cp:coreProperties>
</file>