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贵德县司法局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Style15"/>
              <w:spacing w:lineRule="atLeast" w:line="585" w:before="225" w:after="300"/>
              <w:ind w:firstLine="480"/>
              <w:jc w:val="both"/>
              <w:rPr>
                <w:color w:val="333333"/>
              </w:rPr>
            </w:pPr>
            <w:r>
              <w:rPr>
                <w:color w:val="333333"/>
              </w:rPr>
              <w:t>2019</w:t>
            </w:r>
            <w:r>
              <w:rPr>
                <w:color w:val="333333"/>
              </w:rPr>
              <w:t>年，县司法局在县委县政府的正确领导和州司法局的大力支持下，我局突出业务工作中的重点，立足于保障公民、法人和其他组织依法获取信息的权利，严格按照《中华人民共和国政府信息公开条例》规定，积极完成信息公开工作。截止</w:t>
            </w:r>
            <w:r>
              <w:rPr>
                <w:color w:val="333333"/>
              </w:rPr>
              <w:t>2019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12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1</w:t>
            </w:r>
            <w:r>
              <w:rPr>
                <w:color w:val="333333"/>
              </w:rPr>
              <w:t>日，共在县政府网站上发布政务信息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>条，切实保障公民、法人和其他组织的知情权，确保了信息公开在推进依法行政、监督</w:t>
            </w:r>
            <w:r>
              <w:rPr>
                <w:color w:val="333333"/>
                <w:lang w:eastAsia="zh-CN"/>
              </w:rPr>
              <w:t>行政权力</w:t>
            </w:r>
            <w:r>
              <w:rPr>
                <w:color w:val="333333"/>
              </w:rPr>
              <w:t>方面能够发挥应有的作用。一年来，我局没有收到信息公开申请，也没发生针对信息公开事务的行政复议或行政诉讼案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ind w:left="0"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72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相关信息公开不及时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Direct">
    <w:name w:val="direct"/>
    <w:basedOn w:val="Style14"/>
    <w:qFormat/>
    <w:rPr/>
  </w:style>
  <w:style w:type="character" w:styleId="Handle">
    <w:name w:val="handle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dc:language>en-US</dc:language>
  <cp:lastModifiedBy>海灵软件—何易佳</cp:lastModifiedBy>
  <cp:lastPrinted>2020-01-14T08:46:00Z</cp:lastPrinted>
  <dcterms:modified xsi:type="dcterms:W3CDTF">2023-12-05T06:5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7E17D43154FE08B607D958B49A2D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