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贵德县生态环境局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认真贯彻落实《中华人民共和国政府信息公开条例》要求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结合工作实际，紧紧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围绕推行依法行政，规范政务公开内容，创新政务公开形式，突出政务公开重点，提高政务公开水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进一步推进环保系统信息公开工作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现将贵德县生态环境局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度政府公开工作总结报告如下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一）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主动公开数量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累计主动公开政府信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主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开建设项目环境影响报告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、环境空气质量月报公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、各类制度上墙公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、行政处罚公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、对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企业执行“双随机”制度公示结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、网站刊登信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、贵德环境信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期、工作专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期、政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采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、政府决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预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条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（二）主动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公开内容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我局主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开的政府信息主要包括：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一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领导简介、各科室职责、联系方式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成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内容；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二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程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工作标准；办事人员、工作职能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三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文及工作动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</w:rPr>
              <w:t>四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在环境门户网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府政务网、省市环境部门门户网站等上发布环境信息、空气质量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质量状况等内容，公示栏及时向社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建设环境影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况并接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意见和监督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年我局未收到因政府信息公开引起的行政复议、诉讼和申诉案件的报告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2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333333"/>
                <w:kern w:val="0"/>
                <w:sz w:val="24"/>
                <w:szCs w:val="24"/>
              </w:rPr>
              <w:t>（一）存在问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主动公开政府信息内容与公众的需求还存在一些差距；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公开形式的便民性需要进一步提高；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部分人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对政府信息公开工作的重要性认识不足，工作的主动性不强；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政府信息公开的内容还不够丰富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;SimSun" w:eastAsia="楷体"/>
                <w:b/>
                <w:color w:val="333333"/>
                <w:kern w:val="0"/>
                <w:sz w:val="24"/>
                <w:szCs w:val="24"/>
              </w:rPr>
              <w:t>（二）整改措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 xml:space="preserve">  1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加大信息采集和发布力度，提高信息质量，丰富公开内容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广泛听取群众的意见和建议，重点公开人民群众普遍关心的环境热点、焦点问题。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拓宽公开渠道，努力探索信息公开的新路子，因地制宜选取形式多样的信息公开方式，畅通公开渠道，方便群众获取政府信息。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</w:tc>
      </w:tr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6T11:26:00Z</cp:lastPrinted>
  <dcterms:modified xsi:type="dcterms:W3CDTF">2020-03-11T03:55:00Z</dcterms:modified>
  <cp:revision>17</cp:revision>
  <dc:subject/>
  <dc:title/>
</cp:coreProperties>
</file>