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贵德县发展和改革局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根据中华人民共和国国务院令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《中华人民共和国政府信息公开条例》文件规定及州政府办转发《青海省政务公开领导小组办公室关于做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度政府信息公开工作年度报告编制发布有关事项的通知》。为了保障公民、法人和其他组织依法获取政府信息，提高政府工作的透明度，建设法治政府，充分发挥政府信息对于人民群众生产、生活和经济社会活动的服务作用。对涉及公众利益调整、需要公众广泛知晓或者需要公众参与决策的信息，做到主动公开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体情况汇报如下：</w:t>
            </w:r>
          </w:p>
          <w:p>
            <w:pPr>
              <w:pStyle w:val="Normal"/>
              <w:widowControl/>
              <w:spacing w:lineRule="atLeast" w:line="432"/>
              <w:ind w:firstLine="482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主动公开政府信息情况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：行政许可办理事项：上一年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；本年增减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。其他对外管理服务事项：上一年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；本年增减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。政府集中采购事项：采购项目数量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；采购总金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7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收到和处理政府信息公开申请情况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年新收政府信息公开申请数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16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7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 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/>
              <w:ind w:left="0" w:firstLine="4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是对政府信息公开工作的重视程度不够，政府信息对于人民群众生产、生活和经济社会活动的服务作用存在直接影响。二是对政府信息公开工作的主动积极性不够，工作上没有形成主动性，政府信息公开工作不积极。三是政府信息公开相应的内业资料收集不及时，资料归档不及时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此项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1:00Z</dcterms:created>
  <dc:creator>Windows 用户</dc:creator>
  <dc:description/>
  <cp:keywords/>
  <dc:language>en-US</dc:language>
  <cp:lastModifiedBy>guide</cp:lastModifiedBy>
  <cp:lastPrinted>2020-01-17T16:49:00Z</cp:lastPrinted>
  <dcterms:modified xsi:type="dcterms:W3CDTF">2020-03-11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