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贵德县食品安全事故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635" cy="198120"/>
                <wp:effectExtent l="5080" t="635" r="5080" b="63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07pt,85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635" cy="198120"/>
                <wp:effectExtent l="5080" t="635" r="5080" b="63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24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635" cy="792480"/>
                <wp:effectExtent l="5080" t="635" r="5080" b="63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07pt,210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7.2pt" to="206.95pt,187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674620</wp:posOffset>
                </wp:positionV>
                <wp:extent cx="48006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0.6pt" to="404.95pt,210.6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74620</wp:posOffset>
                </wp:positionV>
                <wp:extent cx="635" cy="396240"/>
                <wp:effectExtent l="5080" t="635" r="5080" b="63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0.6pt" to="27pt,241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635" cy="396240"/>
                <wp:effectExtent l="5080" t="635" r="5080" b="63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0.6pt" to="351pt,241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635" cy="396240"/>
                <wp:effectExtent l="5080" t="635" r="5080" b="63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0.6pt" to="81pt,241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635" cy="396240"/>
                <wp:effectExtent l="5080" t="635" r="5080" b="63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35pt,241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635" cy="396240"/>
                <wp:effectExtent l="5080" t="635" r="5080" b="635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6pt" to="189pt,241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674620</wp:posOffset>
                </wp:positionV>
                <wp:extent cx="635" cy="396240"/>
                <wp:effectExtent l="5080" t="635" r="5080" b="635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0.6pt" to="243pt,241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674620</wp:posOffset>
                </wp:positionV>
                <wp:extent cx="635" cy="396240"/>
                <wp:effectExtent l="5080" t="635" r="5080" b="635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0.6pt" to="297pt,241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674620</wp:posOffset>
                </wp:positionV>
                <wp:extent cx="635" cy="396240"/>
                <wp:effectExtent l="5080" t="635" r="5080" b="635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0.6pt" to="405pt,241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764280</wp:posOffset>
                </wp:positionV>
                <wp:extent cx="635" cy="198120"/>
                <wp:effectExtent l="5080" t="635" r="5080" b="635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6.4pt" to="27pt,311.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764280</wp:posOffset>
                </wp:positionV>
                <wp:extent cx="635" cy="198120"/>
                <wp:effectExtent l="5080" t="635" r="5080" b="635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6.4pt" to="81pt,311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635" cy="198120"/>
                <wp:effectExtent l="5080" t="635" r="5080" b="635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4pt" to="135pt,311.9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764280</wp:posOffset>
                </wp:positionV>
                <wp:extent cx="635" cy="198120"/>
                <wp:effectExtent l="5080" t="635" r="5080" b="635"/>
                <wp:wrapNone/>
                <wp:docPr id="1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6.4pt" to="189pt,311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764280</wp:posOffset>
                </wp:positionV>
                <wp:extent cx="635" cy="198120"/>
                <wp:effectExtent l="5080" t="635" r="5080" b="635"/>
                <wp:wrapNone/>
                <wp:docPr id="1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6.4pt" to="243pt,311.9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764280</wp:posOffset>
                </wp:positionV>
                <wp:extent cx="635" cy="198120"/>
                <wp:effectExtent l="5080" t="635" r="5080" b="635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6.4pt" to="297pt,311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3764280</wp:posOffset>
                </wp:positionV>
                <wp:extent cx="635" cy="198120"/>
                <wp:effectExtent l="5080" t="635" r="5080" b="635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6.4pt" to="351pt,311.9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3764280</wp:posOffset>
                </wp:positionV>
                <wp:extent cx="635" cy="198120"/>
                <wp:effectExtent l="5080" t="635" r="5080" b="635"/>
                <wp:wrapNone/>
                <wp:docPr id="2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6.4pt" to="414pt,311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应急处置组织结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84835</wp:posOffset>
                </wp:positionV>
                <wp:extent cx="1733550" cy="3162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贵德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4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贵德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080135</wp:posOffset>
                </wp:positionV>
                <wp:extent cx="1733550" cy="3162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品安全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85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品安全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575435</wp:posOffset>
                </wp:positionV>
                <wp:extent cx="2305050" cy="3162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食品安全事故应急处置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2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食品安全事故应急处置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169795</wp:posOffset>
                </wp:positionV>
                <wp:extent cx="1276350" cy="3162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70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061335</wp:posOffset>
                </wp:positionV>
                <wp:extent cx="590550" cy="7124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24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3061335</wp:posOffset>
                </wp:positionV>
                <wp:extent cx="590550" cy="7124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24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3061335</wp:posOffset>
                </wp:positionV>
                <wp:extent cx="590550" cy="7124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危害控制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24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危害控制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3061335</wp:posOffset>
                </wp:positionV>
                <wp:extent cx="590550" cy="7124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24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3061335</wp:posOffset>
                </wp:positionV>
                <wp:extent cx="590550" cy="7124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测评估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241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测评估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3061335</wp:posOffset>
                </wp:positionV>
                <wp:extent cx="590550" cy="7124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护稳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24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护稳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3061335</wp:posOffset>
                </wp:positionV>
                <wp:extent cx="590550" cy="7124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闻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24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闻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3061335</wp:posOffset>
                </wp:positionV>
                <wp:extent cx="590550" cy="7124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241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3952875</wp:posOffset>
                </wp:positionV>
                <wp:extent cx="590550" cy="36842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食品安全办牵头，包括县政府相关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0.1pt;mso-wrap-distance-left:9.05pt;mso-wrap-distance-right:9.05pt;mso-wrap-distance-top:0pt;mso-wrap-distance-bottom:0pt;margin-top:3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食品安全办牵头，包括县政府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3952875</wp:posOffset>
                </wp:positionV>
                <wp:extent cx="590550" cy="36842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食品安全办牵头，包括县卫生计生局、公安局，及相关监管部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0.1pt;mso-wrap-distance-left:9.05pt;mso-wrap-distance-right:9.05pt;mso-wrap-distance-top:0pt;mso-wrap-distance-bottom:0pt;margin-top:31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食品安全办牵头，包括县卫生计生局、公安局，及相关监管部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3952875</wp:posOffset>
                </wp:positionV>
                <wp:extent cx="590550" cy="368427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事故发生环节的具体监管职能部门牵头，包括相关食品安全监管部门和有关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0.1pt;mso-wrap-distance-left:9.05pt;mso-wrap-distance-right:9.05pt;mso-wrap-distance-top:0pt;mso-wrap-distance-bottom:0pt;margin-top:31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事故发生环节的具体监管职能部门牵头，包括相关食品安全监管部门和有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3952875</wp:posOffset>
                </wp:positionV>
                <wp:extent cx="590550" cy="368427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县卫生计生局牵头，成立相关医疗机构救治专家组，组织医疗救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0.1pt;mso-wrap-distance-left:9.05pt;mso-wrap-distance-right:9.05pt;mso-wrap-distance-top:0pt;mso-wrap-distance-bottom:0pt;margin-top:31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县卫生计生局牵头，成立相关医疗机构救治专家组，组织医疗救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3952875</wp:posOffset>
                </wp:positionV>
                <wp:extent cx="590550" cy="36842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食品安全办牵头，会同卫生计生局等有关部门组织疾病预防控制，进行检测评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0.1pt;mso-wrap-distance-left:9.05pt;mso-wrap-distance-right:9.05pt;mso-wrap-distance-top:0pt;mso-wrap-distance-bottom:0pt;margin-top:31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食品安全办牵头，会同卫生计生局等有关部门组织疾病预防控制，进行检测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3952875</wp:posOffset>
                </wp:positionV>
                <wp:extent cx="590550" cy="36842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由县公安局牵头，包括相关职能部门进行稳定维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0.1pt;mso-wrap-distance-left:9.05pt;mso-wrap-distance-right:9.05pt;mso-wrap-distance-top:0pt;mso-wrap-distance-bottom:0pt;margin-top:31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由县公安局牵头，包括相关职能部门进行稳定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3952875</wp:posOffset>
                </wp:positionV>
                <wp:extent cx="704850" cy="36842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县委宣传部牵头，包括县政府食品安全办、卫生计生局、公安局及相关食品安全监督部门等统一进行新闻发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0.1pt;mso-wrap-distance-left:9.05pt;mso-wrap-distance-right:9.05pt;mso-wrap-distance-top:0pt;mso-wrap-distance-bottom:0pt;margin-top:31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县委宣传部牵头，包括县政府食品安全办、卫生计生局、公安局及相关食品安全监督部门等统一进行新闻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9675</wp:posOffset>
                </wp:positionH>
                <wp:positionV relativeFrom="paragraph">
                  <wp:posOffset>3952875</wp:posOffset>
                </wp:positionV>
                <wp:extent cx="590550" cy="36842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食品安全办牵头，包括州、县级相关职能部门，组成事件评估专家组，对事件进行综合评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0.1pt;mso-wrap-distance-left:9.05pt;mso-wrap-distance-right:9.05pt;mso-wrap-distance-top:0pt;mso-wrap-distance-bottom:0pt;margin-top:31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食品安全办牵头，包括州、县级相关职能部门，组成事件评估专家组，对事件进行综合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7:00Z</dcterms:created>
  <dc:creator>wsj</dc:creator>
  <dc:description/>
  <dc:language>en-US</dc:language>
  <cp:lastModifiedBy>guide</cp:lastModifiedBy>
  <cp:lastPrinted>2017-09-01T14:57:00Z</cp:lastPrinted>
  <dcterms:modified xsi:type="dcterms:W3CDTF">2017-09-01T08:27:00Z</dcterms:modified>
  <cp:revision>2</cp:revision>
  <dc:subject/>
  <dc:title>国家食品安全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