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政</w:t>
      </w:r>
      <w:r>
        <w:rPr>
          <w:rFonts w:ascii="仿宋_GB2312" w:hAnsi="仿宋_GB2312" w:cs="宋体" w:eastAsia="仿宋_GB2312"/>
          <w:sz w:val="32"/>
          <w:szCs w:val="32"/>
        </w:rPr>
        <w:t>财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       签发人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蔡连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贵德县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财政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部门预算的批复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县直各预算单位、局属各股室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贵德县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财政收支预算的报告（草案）》已经县第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sz w:val="32"/>
          <w:szCs w:val="32"/>
        </w:rPr>
        <w:t>届人民代表大会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次会议审议通过。根据《中华人民共和国预算法》和《贵德县预算管理办法》的有关规定，现将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 xml:space="preserve">年公共财政部门预算批复下达给你们，并就有关事项通知如下： 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一、批复的预算收入包括财政拨款（补助）、事业单位经营收入、上级补助收入、附属单位上缴收入、上年结转和其他收入等全部收入。</w:t>
      </w:r>
      <w:r>
        <w:rPr>
          <w:rFonts w:ascii="仿宋_GB2312" w:hAnsi="仿宋_GB2312" w:cs="仿宋_GB2312" w:eastAsia="仿宋_GB2312"/>
          <w:sz w:val="32"/>
          <w:szCs w:val="32"/>
        </w:rPr>
        <w:t>各部门（单位）应当依照法律、行政法规及有关规定，及时、足额征收应征的非税收入，不得违反规定，擅自减征、免征或者缓征应征收入，也不得擅自扩大收费范围、提高收费标准，杜绝乱收费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批复的预算支出包括基本支出（含工资福利支出、商品和服务支出和对个人家庭的补助）、项目支出（含业务类项目支出和投资类项目支出、发展类项目支出）、事业单位经营支出、对附属单位补助支出、上缴上级支出等。各单位的预算支出，必须按批复的预算科目和数额执行，不得擅自挪用和改变用途；要从严控制“三公经费”支出；要从严控制项目之间的调剂；要增强预算法制观念，依法执行预算，不断提高预算的约束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各单位要根据《政府采购法》的有关规定，严格按照政府采购目录，进行采购时要结合本单位的实际情况和编制的政府采购预算。报县财政局相关职能股室审核。除政策性要求和上级专项经费外，财政部门和有关单位不组织无预算的政府采购活动，无预算的政府采购项目，当年一律不得采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财政、审计、监察等部门应当加强对财政预算执行的监督，保证财政资金安全、规范和有效运转，对监督中发现的问题应当依据《财政违法行为处罚处分条例》予以处理。对严重违反财政法规和财经纪律的行为，提交监察机关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预算单位要认真贯彻《中华人民共和国预算法》和《贵德县预算管理办法》，严格执行财经规章制度，自觉维护预算的严肃性，强化预算刚性约束。要积极组织收入，优化支出结构，压减一般性开支，降低行政运行成本，保证重点支出。要加大资金整合使用力度，提高资金使用效益。财政局将加强对预算执行情况的监督管理，确保完成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宋体" w:eastAsia="仿宋_GB2312"/>
          <w:sz w:val="32"/>
          <w:szCs w:val="32"/>
        </w:rPr>
        <w:t>预算收支目标。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附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  <w:t>1.201</w:t>
      </w: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年一般公共预算收入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  <w:t>2.201</w:t>
      </w: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年一般公共预算支出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  <w:t>3.201</w:t>
      </w: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年一般公共预算支出经济分类情况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  <w:t>4.201</w:t>
      </w: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年政府性基金预算收支明细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  <w:t>5.201</w:t>
      </w: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年社会保险基金预算总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</w:rPr>
        <w:t>抄送：本局各局长，行财股、农财股、社保股、经建股、国</w:t>
      </w:r>
      <w:r>
        <w:rPr>
          <w:rFonts w:ascii="仿宋_GB2312" w:hAnsi="仿宋_GB2312" w:cs="仿宋_GB2312" w:eastAsia="仿宋_GB2312"/>
          <w:sz w:val="32"/>
          <w:u w:val="single"/>
        </w:rPr>
        <w:t xml:space="preserve">库股、 政府采购中心、农业综合开发办、财监股，档。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8:00Z</dcterms:created>
  <dc:creator>微软用户</dc:creator>
  <dc:description/>
  <dc:language>en-US</dc:language>
  <cp:lastModifiedBy>Administrator</cp:lastModifiedBy>
  <cp:lastPrinted>2016-04-11T08:51:00Z</cp:lastPrinted>
  <dcterms:modified xsi:type="dcterms:W3CDTF">2017-01-24T07:05:41Z</dcterms:modified>
  <cp:revision>8</cp:revision>
  <dc:subject/>
  <dc:title>贵财预字[2014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