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贵人大常〔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印发《贵德县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财政预算执行情况和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 xml:space="preserve">年财政预算决议》的通知 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民政府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仿宋;仿宋_GB2312" w:eastAsia="仿宋_GB2312"/>
          <w:sz w:val="32"/>
          <w:szCs w:val="32"/>
        </w:rPr>
        <w:t>贵德县第十六届人民代表大会第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;仿宋_GB2312" w:eastAsia="仿宋_GB2312"/>
          <w:sz w:val="32"/>
          <w:szCs w:val="32"/>
        </w:rPr>
        <w:t>次会议审议，决定批准县人民政府关于《关于贵德县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年财政预算执行情况和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年财政预算的报告》。请按照大会决议精神，认真抓好落实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贵德县第十六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次会议</w:t>
      </w:r>
      <w:r>
        <w:rPr>
          <w:rFonts w:ascii="仿宋_GB2312" w:hAnsi="仿宋_GB2312" w:cs="仿宋;仿宋_GB2312" w:eastAsia="仿宋_GB2312"/>
          <w:sz w:val="32"/>
          <w:szCs w:val="32"/>
        </w:rPr>
        <w:t>关于《</w:t>
      </w:r>
      <w:r>
        <w:rPr>
          <w:rFonts w:ascii="仿宋_GB2312" w:hAnsi="仿宋_GB2312" w:cs="黑体" w:eastAsia="仿宋_GB2312"/>
          <w:sz w:val="32"/>
          <w:szCs w:val="32"/>
        </w:rPr>
        <w:t>贵德县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财政预算执行情况和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年财政预算的决议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贵德县人大常委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县委。</w:t>
      </w:r>
    </w:p>
    <w:p>
      <w:pPr>
        <w:pStyle w:val="Normal"/>
        <w:spacing w:lineRule="exact" w:line="420"/>
        <w:ind w:left="630" w:hanging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1905" t="1905" r="190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ID="直线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县财政局，现行文件查阅中心，档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1905" t="1905" r="190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ID="直线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贵德县人大常委会办公室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20"/>
        <w:ind w:right="-147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372100" cy="0"/>
                <wp:effectExtent l="9525" t="9525" r="952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22.95pt,-0.2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6T08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