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</w:rPr>
        <w:t>小型水库、涝池工程管理</w:t>
      </w:r>
      <w:r>
        <w:rPr>
          <w:b/>
          <w:color w:val="000000"/>
          <w:sz w:val="36"/>
          <w:szCs w:val="36"/>
        </w:rPr>
        <w:t>绩效</w:t>
      </w:r>
      <w:r>
        <w:rPr>
          <w:b/>
          <w:sz w:val="36"/>
          <w:szCs w:val="36"/>
        </w:rPr>
        <w:t>考核标准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使用权人名称：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考核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exact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</w:t>
      </w:r>
      <w:r>
        <w:rPr/>
        <w:t>考核班组：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0"/>
        <w:gridCol w:w="3253"/>
        <w:gridCol w:w="735"/>
        <w:gridCol w:w="3988"/>
        <w:gridCol w:w="964"/>
      </w:tblGrid>
      <w:tr>
        <w:trPr>
          <w:trHeight w:val="3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分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项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考核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标准分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赋分原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得分</w:t>
            </w:r>
          </w:p>
        </w:tc>
      </w:tr>
      <w:tr>
        <w:trPr>
          <w:trHeight w:val="44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管理体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体制，权限明确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有管护方面的实际经验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合理、有效机制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体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权限不明确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懂业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未建立合理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酬标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机构设置和人员配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行定岗负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明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操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熟悉业务、没有责任心、随意脱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年在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规章制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、健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行、安全运行方面制度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岗位责任制度、检查制度、事故处理制度等，制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，执行效果好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章制度不健全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项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关键岗位制度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制度执行效果差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责任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《水库大坝安全管理条例》及其有关规定，落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责任人，并建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责任和事故追究制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责任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固定，经常换人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为事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究制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责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值班人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安全记录清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到位，没有发生人为安全事故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值班人员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人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未安全记录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未到位，发生安全事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运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程养护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工程维修、抢修工作，发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、上报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员进行年终清淤和堤岸杂物清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现问题不及时处理、上报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维修质量不合格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未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清淤和清楚堤岸杂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正常运行管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防洪调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调度制度；严格执行调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并有记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调度规程、调度制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调度原则、调度权限不清晰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未严格执行调度方案和上级（指有调度权）指令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操作运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闸门及启闭设备操作规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保养常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操作人员固定；按操作规程和调度指令运行，无人为事故；记录规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闸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损坏及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闭设备操作规程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规程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未按操作规程和调度指令运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有人为事故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记录不规范，无负责人签字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财务管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征收标准按有关文件执行；水费征收到位率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支合理，严格执行制度，无违规违纪行为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征收未按县政府有关文件执行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水费征收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%-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之间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不得分；水费能按规定开支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否则不得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水资源利用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灌溉、供水管理制度；有年度灌溉、供水计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严格执行制度与计划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节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无年度用水计划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与计划执行效果差造成水资源浪费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考核结果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总   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平均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评定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</w:rPr>
        <w:t>堤防及护岸工程管理</w:t>
      </w:r>
      <w:r>
        <w:rPr>
          <w:b/>
          <w:color w:val="000000"/>
          <w:sz w:val="36"/>
          <w:szCs w:val="36"/>
        </w:rPr>
        <w:t>绩效</w:t>
      </w:r>
      <w:r>
        <w:rPr>
          <w:b/>
          <w:sz w:val="36"/>
          <w:szCs w:val="36"/>
        </w:rPr>
        <w:t>考核标准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使用权人名称：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考核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exact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</w:t>
      </w:r>
      <w:r>
        <w:rPr/>
        <w:t>考核班组：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36"/>
        <w:gridCol w:w="3237"/>
        <w:gridCol w:w="731"/>
        <w:gridCol w:w="4204"/>
        <w:gridCol w:w="825"/>
      </w:tblGrid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分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项目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考核内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标准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赋分原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得分</w:t>
            </w:r>
          </w:p>
        </w:tc>
      </w:tr>
      <w:tr>
        <w:trPr>
          <w:trHeight w:val="47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管理体制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体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限明确；建立合理、有效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确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体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权限不明确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未建立合理、有效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明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规章制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、健全各项管理制度，包括岗位责任制度、检查制度、事故处理制度等，执行效果好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不健全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项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制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效果差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人员未落实，不固定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设项目管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道滩地、岸线开发利用符合流域综合规划和有关规定；对河道管理范围内情况清楚；依法对管理范围内批准的建设项目进行监督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章利用岸线和滩地每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对河道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不清楚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对管理范围内批准的建设项目监管不力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建设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不了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程隐患及除险加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堤防进行有计划的隐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；工程险点隐患情况清楚，及时报上级主管部门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重点防汛部位的登记工作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对堤防进行隐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没有工程险点隐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未及时上报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做好重点防汛部位的登记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河道安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设计洪水（水位或流量）内，未发生堤防溃口或其它重大安全责任事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河道内阻水生物、建筑物的数量、位置、设障单位等情况清楚；及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报主管部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设计洪水（水位或流量）条件下发生堤防溃口，此项不得分。发生其它重大安全责任事故，每起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河道内阻水生物数量不清楚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况不清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及时上报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运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日常管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堤防、河道整治工程和穿堤建筑物有专人管理，按章操作；定期进行检查、维修养护，记录规范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无专人管理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没有定期进行运行检查、维修养护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各种记录不清楚、不规范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堤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堤顶道路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堤地（面积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到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堤身无裂缝、冲沟、无洞穴、无杂物垃圾堆放。堤顶道路路面完整、平坦，无坑、无明显凹陷和波状起伏，雨后无积水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堤地（面积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到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堤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堤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损害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发现堤身裂缝、冲沟、洞穴、堆放杂物垃圾等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堤顶路面不平，雨后有积水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河道防护工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道防护工程（护坡、护岸、丁坝、护脚等）无缺损、无坍塌、无松动；工程整洁美观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有缺损、坍塌的，每处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工程上杂草丛生，脏、乱、差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财务管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争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养护、运行管理等费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支合理，严格执行财务会计制度，无违规违纪行为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护经费未落实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未按规定开支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违规违纪行为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考核结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总   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平均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评定等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小型农田水利工程及设备管理绩效考核标准</w:t>
      </w:r>
    </w:p>
    <w:p>
      <w:pPr>
        <w:pStyle w:val="Normal"/>
        <w:spacing w:lineRule="exact" w:line="360"/>
        <w:rPr/>
      </w:pPr>
      <w:r>
        <w:rPr>
          <w:szCs w:val="21"/>
        </w:rPr>
        <w:t>使用权人</w:t>
      </w:r>
      <w:r>
        <w:rPr>
          <w:color w:val="000000"/>
          <w:szCs w:val="21"/>
        </w:rPr>
        <w:t>名称：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考核日期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</w:t>
      </w:r>
      <w:r>
        <w:rPr/>
        <w:t>考核班组：</w: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9"/>
        <w:gridCol w:w="4296"/>
        <w:gridCol w:w="838"/>
        <w:gridCol w:w="3467"/>
        <w:gridCol w:w="878"/>
      </w:tblGrid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标准分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赋分原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管理体制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体制，权限明确；建立合理、有效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确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体制权限不明确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未建立合理、有效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制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管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明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规章制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全各项管理制度，包括岗位责任制度、检查制度、事故处理制度等，关键岗位制度明示，各项制度落实，执行效果好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度不健全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项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关键岗位制度未明示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；制度执行效果差，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水行政管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和保护范围内无新增排污口，无违章建筑，无超标污染物排放破坏水质；定期开展水法宣传，能依法管水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范围内有新增排污口，有违章建筑，有超标污染物排放破坏水质每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无定期开展水法宣传，未按要求依法管水每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安全生产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期进行安全检查；安全措施可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运行安全；无重大安全责任事故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定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措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运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发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安全责任事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运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管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用水管理制度；有年度灌溉用水计划，严格按计划完成任务；供水有管理组织，专管人员；供水数据正确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用水管理制度，无年度灌溉计划，未按计划完成任务，无管理组织和专管人员，供水数据不正确每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程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立健全灌区检查制度（灌溉前、后定期检查，灌溉期间经常检查），详细记载灌区建筑物的完整情况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建立健全灌区检查制度（灌溉前、后、期间经常检查）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未详细记载灌区建筑物的完整情况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程管护和维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计划日常养护，保证设施运行正常；渠道过水顺畅，没有生活垃圾及杂物；桥涵内过水保持畅通。按灌溉计划进行岁修，发现影响正常运行的问题及时维修，按计划完成维修任务；符合要求，有维修记录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日常养护，设施运行不正常，渠道过水不顺畅，有生活垃圾及杂物，未按灌溉计划进行岁修，对发现运行问题未及时维修每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未按计划完成维修任务及记录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水工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渠道输水能力、渗漏量符合实际要求，渠道断面保证正常过水量，渠道配套工程护坡、护岸、截水沟、泄水沟等在灌溉前后及时检查，管道灌溉设施能保证正常灌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渠道断面无法正常过水，渠道配套工程护坡、护岸、截水沟、泄水沟等在灌溉前后未及时检查每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管道灌溉设施不能正常灌溉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水灌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行节水灌溉措施，提高灌区用水效率和效益；提高水利用率；利用水土资源开展多种经营，项目开展灵活，经济效益好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水灌溉措施实行时用水效率和效益不明显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水土资源利用不充分，未开展灵活项目，经济效益不显著每项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征收和财务管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征收标准按有关文件执行；水费征收到位率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支合理，严格执行制度，无违规违纪行为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征收未按县政府有关文件执行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水费征收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%-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之间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不得分；水费能按规定开支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否则不得分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考核结果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>1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总   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评定等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</w:rPr>
        <w:t>泵站管理</w:t>
      </w:r>
      <w:r>
        <w:rPr>
          <w:b/>
          <w:color w:val="000000"/>
          <w:sz w:val="36"/>
          <w:szCs w:val="36"/>
        </w:rPr>
        <w:t>绩效</w:t>
      </w:r>
      <w:r>
        <w:rPr>
          <w:b/>
          <w:sz w:val="36"/>
          <w:szCs w:val="36"/>
        </w:rPr>
        <w:t>考核标准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使用权人名称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考核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exact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</w:t>
      </w:r>
      <w:r>
        <w:rPr/>
        <w:t>考核班组：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43"/>
        <w:gridCol w:w="3789"/>
        <w:gridCol w:w="698"/>
        <w:gridCol w:w="3893"/>
        <w:gridCol w:w="874"/>
      </w:tblGrid>
      <w:tr>
        <w:trPr>
          <w:trHeight w:val="2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分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项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考核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标准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赋分原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得分</w:t>
            </w:r>
          </w:p>
        </w:tc>
      </w:tr>
      <w:tr>
        <w:trPr>
          <w:trHeight w:val="88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管理体制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管理体制权限明确；建立合理、有效的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管护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管理人员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明确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管理体制权限不明确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未建立合理、有效的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管护机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制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；管理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人员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未明确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规章制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健全各项管理制度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包括岗位责任制度、检查制度、事故处理制度等，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操作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岗位制度明示，执行效果好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制度不健全，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三项中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每缺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项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；关键岗位制度未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示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制度执行效果差，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/>
                <w:color w:val="000000"/>
                <w:kern w:val="0"/>
                <w:sz w:val="18"/>
                <w:szCs w:val="21"/>
              </w:rPr>
              <w:t>、水行政管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坚持依法管理，发现侵占、破坏、损坏水利工程的行为，采取有效措施予以制止并及时上报；依法对管理范围内管理；主要部位有明显警示警告标志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发生危害工程安全的活动，未及时采取有效措施制止，每起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并未及时上报的，每起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对管理范围内管理不到位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主要部位无明显警示警告标志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cs="Arial"/>
                <w:color w:val="000000"/>
                <w:kern w:val="0"/>
                <w:sz w:val="18"/>
                <w:szCs w:val="21"/>
              </w:rPr>
              <w:t>、安全生产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定期进行安全检查；安全用具配备齐全，设备运行安全；泵站房设施完好；无重大安全责任事故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未定期进行安全检查的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安全用具配备不齐全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泵站房设施损坏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设备运行不安全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。出现重大安全责任事故，此项不得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运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主机泵的维护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主机泵编号及机械旋转方向标识清晰；定期进行保养和检修；运行记录完整；冷却系统及断流装置运行可靠；主电机外壳保持无尘、无污、无锈，接线盒内清洁，接线螺栓无松动现象；电路及配电设施保护规范；用电符合规定要求；水泵运行符合规定要求；泵管及进出水流道、结合面无漏水、漏气现象。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主机泵编号、机械旋转方向标识不清晰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没有定期进行电器保养和检修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运行监视记录不完整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冷却系统及断流装置运行不可靠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主电机外壳污损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，保护装置性能不稳定、工作不可靠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主水泵运行未按规定要求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泵管及进出水流道、结合面存在漏水、漏气现象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辅机系统的维护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油泵、水泵、电器定期保养、检修；辅机控制系统工作可靠；管道和阀件标识规范，密封良好；继电器、压力容器和各种仪表等定期校验，信号准确，动作可靠；压力油和润滑油的油质定期检验，油压、油量等满足使用要求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设备没有定期保养、检修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辅机控制系统工作不可靠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管道和阀件标识不规范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，存在跑、冒、滴、漏、锈等现象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继电器、压力容器和各种表计没有定期校验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压力油和润滑油没有定期加注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，不满足使用要求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、启闭设备养护修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防护罩、机体表面保持清洁；传动件传动部位定期保养，保持润滑；润滑系统注油设施可靠，油路、油质、油量符合规定；控制系统操作规范；限位装置准确可靠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防护罩、机体表面污损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传动件传动部位没有定期保养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，存在转速不稳现象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润滑系统注油设施存在缺陷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，油路、油质、油量不符合规定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控制系统操作不规范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、工程观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按规定开展工程运转观测，并做好记录；尤其对运转进行登记；设备完好率达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未开展运转观测，此项不得分。按设计观测项目每缺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项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未进行运转记录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设备完好率低于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，每低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财务管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落实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维修养护、运行管理等费用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部门预算计划；开支合理，严格执行制度，无违规违纪行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未落实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维修养护、运行管理等费用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未严格执行财务管理规定的，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随意开支、公款私用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有违规违纪行为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和冒领的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，每起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、费用收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按有关规定收取各种费用，收取率达到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各项费用收取率低于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的，每低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，低于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不得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考核结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总   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平均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评定等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农村饮水工程管理绩效考核标准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使用权人名称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考核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exact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</w:t>
      </w:r>
      <w:r>
        <w:rPr/>
        <w:t>考核班组：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43"/>
        <w:gridCol w:w="3789"/>
        <w:gridCol w:w="698"/>
        <w:gridCol w:w="3893"/>
        <w:gridCol w:w="874"/>
      </w:tblGrid>
      <w:tr>
        <w:trPr>
          <w:trHeight w:val="2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分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项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考核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标准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赋分原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得分</w:t>
            </w:r>
          </w:p>
        </w:tc>
      </w:tr>
      <w:tr>
        <w:trPr>
          <w:trHeight w:val="88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管理体制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管理体制权限明确；建立合理、有效的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管护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管理人员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明确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管理体制权限不明确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未建立合理、有效的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管护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机制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；管理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人员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未明确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规章制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健全各项管理规章制度，包括岗位责任制度、检查制度、事故处理制度等，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操作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岗位制度明示，各项制度落实，执行效果好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规章制度不健全，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三项中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每缺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项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操作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岗位制度未明示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制度执行效果差，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/>
                <w:color w:val="000000"/>
                <w:kern w:val="0"/>
                <w:sz w:val="18"/>
                <w:szCs w:val="21"/>
              </w:rPr>
              <w:t>、水源保护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按规定设置水源保护区；水源设施保护到位；保护区有明显界桩、标志和警示标牌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未设置保护区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水源设施保护未到位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保护区无明显界桩、标志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，无明显警示标牌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cs="Arial"/>
                <w:color w:val="000000"/>
                <w:kern w:val="0"/>
                <w:sz w:val="18"/>
                <w:szCs w:val="21"/>
              </w:rPr>
              <w:t>、卫生防护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水厂生产区设立的构（建）筑物防护范围应不小于外围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0m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，并设立明显标志；防护范围内保持良好的卫生状况，不应设置生活居住区、禽畜饲养场、渗水厕所、渗水坑、污水渠道，不应堆放垃圾、粪便、废渣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未按规定设置防护范围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，未设立标志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，防护范围内保持良好的卫生状况未按要求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防护范围内进行违规行为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运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操作运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机电设备等操作规程；操作人员固定；按操作规程运行，无人为事故；记录规范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无设备操作规程并上墙明示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，未固定操作人员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，未按规程操作或出现人为事故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，无操作记录或记录不规范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工程检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取水构筑物（含取水口）、输水管道、蓄水池、配水管网及机电设备等，汛前、汛后各检查一次，平时每月检查两次；有工程各部位检查记录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汛前、汛后未检查一次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，未按规定保养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保养无记录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，每月每月及时检查，无检查记录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、工程养护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取水构筑物取水口无杂草、杂质等漂浮物；蓄水池、机电设备等生产设施完好、运行正常；有金属结构（含输配水管道）、机电设备维护制度并明示；设备维修养护好，运用灵活，安全可靠；机房整洁美观；维修养护记录规范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取水构筑物有杂草、杂质等漂浮物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，蓄水池、机电设备等设施运行不正常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，金属结构及机电设备无维护制度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，设备房布置乱且维修养护无规范记录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工程维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做好工程日常维修、抢修工作，发现问题及时处理、上报；维修质量符合要求；修复及时，按计划完成任务；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修复后能正常供水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无进行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常维修、抢修工作，发现问题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不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及时处理、上报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，无按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质量要求维修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，没有按照计划要求进行维修养护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管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水资源利用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有供水管理制度；供水有计量表和计量准确；按计划完成供水任务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；努力减小管网漏失率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无供水管理制度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；无供水计量或计量不准确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，未按计划完成供水任务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，管网漏失率大于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，大于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之间扣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、水费收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征收标准按有关文件执行；水费征收到位率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支合理，严格执行制度，无违规违纪行为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征收未按县政府有关文件执行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水费征收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不扣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%-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%-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%-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水费不按规定开支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考核结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总   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平均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评定等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4:00Z</dcterms:created>
  <dc:creator>guide</dc:creator>
  <dc:description/>
  <cp:keywords/>
  <dc:language>en-US</dc:language>
  <cp:lastModifiedBy>guide</cp:lastModifiedBy>
  <dcterms:modified xsi:type="dcterms:W3CDTF">2015-09-01T07:15:00Z</dcterms:modified>
  <cp:revision>1</cp:revision>
  <dc:subject/>
  <dc:title>小型水库、涝池工程管理绩效考核标准</dc:title>
</cp:coreProperties>
</file>