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德县第十六届人民代表大会第五次会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贵德县</w:t>
      </w: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财政预算执行情况和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 xml:space="preserve">年财政预算的决议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贵德县第十六届人民代表大会第五次通过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贵德县第十六届人民代表大会第五次会议审查了县政府《关于贵德县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执行情况和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草案的报告》。会议决定，批准《关于贵德县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执行情况和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草案的报告》，批准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县本级财政预算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3:00Z</dcterms:created>
  <dc:creator>微软用户</dc:creator>
  <dc:description/>
  <dc:language>en-US</dc:language>
  <cp:lastModifiedBy>微软用户</cp:lastModifiedBy>
  <dcterms:modified xsi:type="dcterms:W3CDTF">2015-04-15T09:31:44Z</dcterms:modified>
  <cp:revision>3</cp:revision>
  <dc:subject/>
  <dc:title>贵人大常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