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年贵德县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  <w:lang w:val="en-US" w:eastAsia="zh-CN"/>
        </w:rPr>
        <w:t>公共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财政预算及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编制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年编制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公共</w:t>
      </w:r>
      <w:r>
        <w:rPr>
          <w:rFonts w:ascii="仿宋_GB2312;仿宋" w:hAnsi="仿宋_GB2312;仿宋"/>
          <w:color w:val="000000"/>
          <w:sz w:val="32"/>
          <w:szCs w:val="32"/>
        </w:rPr>
        <w:t>财政预算时按照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收入预算编制实事求是、积极稳妥、留有余地，收入预算由约束性转向预期性，并与经济社会发展水平相适应，与财政政策相衔接；支出预算编制按统筹兼顾、突出重点、勤俭节约，坚持部门预算零增长，严格控制一般性支出。</w:t>
      </w:r>
      <w:r>
        <w:rPr>
          <w:b w:val="false"/>
          <w:bCs/>
          <w:lang w:val="en-US" w:eastAsia="zh-CN"/>
        </w:rPr>
        <w:t>深入推进财税体制改革，继续实施积极财政政策，加快推进转方式调结构，强化风险防控；盘活存量，用好增量，优化财政支出结构，有保有压，确保重点领域特别是民生支出；坚持依法理财，加强财政管理，提高财政资金使用效益，促进经济持续健康发展和社会和谐稳定。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进一步完善了预算体系，对上级财政提前预告的专项数额，全部纳入年初预算；将政府债务分类纳入一般公共预算和政府性基金预算管理；涵盖一般公共预算、政府性基金预算、国有资本经营预算、社会保险基金预算收支范围的政府预算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公共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财政预算收入安排情况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5"/>
        <w:textAlignment w:val="auto"/>
        <w:rPr>
          <w:lang w:eastAsia="zh-CN"/>
        </w:rPr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全县年初</w:t>
      </w:r>
      <w:r>
        <w:rPr/>
        <w:t>总财力</w:t>
      </w:r>
      <w:r>
        <w:rPr>
          <w:lang w:val="en-US" w:eastAsia="zh-CN"/>
        </w:rPr>
        <w:t>安排</w:t>
      </w:r>
      <w:r>
        <w:rPr>
          <w:lang w:val="en-US" w:eastAsia="zh-CN"/>
        </w:rPr>
        <w:t>87860</w:t>
      </w:r>
      <w:r>
        <w:rPr/>
        <w:t>万元，</w:t>
      </w:r>
      <w:r>
        <w:rPr>
          <w:lang w:val="en-US" w:eastAsia="zh-CN"/>
        </w:rPr>
        <w:t>增长</w:t>
      </w:r>
      <w:r>
        <w:rPr>
          <w:lang w:val="en-US" w:eastAsia="zh-CN"/>
        </w:rPr>
        <w:t>16.3%</w:t>
      </w:r>
      <w:r>
        <w:rPr>
          <w:lang w:val="en-US" w:eastAsia="zh-CN"/>
        </w:rPr>
        <w:t>。</w:t>
      </w:r>
      <w:r>
        <w:rPr/>
        <w:t>其中：</w:t>
      </w:r>
      <w:r>
        <w:rPr>
          <w:b/>
          <w:bCs/>
        </w:rPr>
        <w:t>地方公共财政预算收入</w:t>
      </w:r>
      <w:r>
        <w:rPr>
          <w:b/>
          <w:bCs/>
          <w:lang w:val="en-US" w:eastAsia="zh-CN"/>
        </w:rPr>
        <w:t>安排</w:t>
      </w:r>
      <w:r>
        <w:rPr>
          <w:lang w:val="en-US" w:eastAsia="zh-CN"/>
        </w:rPr>
        <w:t>22130</w:t>
      </w:r>
      <w:r>
        <w:rPr/>
        <w:t>万元（其中：国税</w:t>
      </w:r>
      <w:r>
        <w:rPr>
          <w:lang w:val="en-US" w:eastAsia="zh-CN"/>
        </w:rPr>
        <w:t>1580</w:t>
      </w:r>
      <w:r>
        <w:rPr/>
        <w:t>万元，地税</w:t>
      </w:r>
      <w:r>
        <w:rPr>
          <w:lang w:val="en-US" w:eastAsia="zh-CN"/>
        </w:rPr>
        <w:t>17544</w:t>
      </w:r>
      <w:r>
        <w:rPr/>
        <w:t>万元，财政</w:t>
      </w:r>
      <w:r>
        <w:rPr>
          <w:lang w:val="en-US" w:eastAsia="zh-CN"/>
        </w:rPr>
        <w:t>3006</w:t>
      </w:r>
      <w:r>
        <w:rPr/>
        <w:t>万元），比上年实际完成数增加</w:t>
      </w:r>
      <w:r>
        <w:rPr>
          <w:lang w:val="en-US" w:eastAsia="zh-CN"/>
        </w:rPr>
        <w:t>2345</w:t>
      </w:r>
      <w:r>
        <w:rPr/>
        <w:t>万元，增长</w:t>
      </w:r>
      <w:r>
        <w:rPr>
          <w:lang w:val="en-US" w:eastAsia="zh-CN"/>
        </w:rPr>
        <w:t>11.8</w:t>
      </w:r>
      <w:r>
        <w:rPr/>
        <w:t>%</w:t>
      </w:r>
      <w:r>
        <w:rPr/>
        <w:t>；</w:t>
      </w:r>
      <w:r>
        <w:rPr>
          <w:b/>
          <w:bCs/>
        </w:rPr>
        <w:t>上级各项补助收入</w:t>
      </w:r>
      <w:r>
        <w:rPr>
          <w:lang w:val="en-US" w:eastAsia="zh-CN"/>
        </w:rPr>
        <w:t>59993</w:t>
      </w:r>
      <w:r>
        <w:rPr/>
        <w:t>万元（返还性收入</w:t>
      </w:r>
      <w:r>
        <w:rPr/>
        <w:t>306</w:t>
      </w:r>
      <w:r>
        <w:rPr/>
        <w:t>万元，原体制补助</w:t>
      </w:r>
      <w:r>
        <w:rPr/>
        <w:t>443</w:t>
      </w:r>
      <w:r>
        <w:rPr/>
        <w:t>万元，</w:t>
      </w:r>
      <w:r>
        <w:rPr>
          <w:lang w:val="en-US" w:eastAsia="zh-CN"/>
        </w:rPr>
        <w:t>均衡性</w:t>
      </w:r>
      <w:r>
        <w:rPr/>
        <w:t>转移支付补助</w:t>
      </w:r>
      <w:r>
        <w:rPr>
          <w:lang w:val="en-US" w:eastAsia="zh-CN"/>
        </w:rPr>
        <w:t>18134</w:t>
      </w:r>
      <w:r>
        <w:rPr/>
        <w:t>万元，生态功能区转移支付补助</w:t>
      </w:r>
      <w:r>
        <w:rPr>
          <w:lang w:val="en-US" w:eastAsia="zh-CN"/>
        </w:rPr>
        <w:t>6605</w:t>
      </w:r>
      <w:r>
        <w:rPr/>
        <w:t>万元，县级基本财力保障机制奖补资金</w:t>
      </w:r>
      <w:r>
        <w:rPr/>
        <w:t>2026</w:t>
      </w:r>
      <w:r>
        <w:rPr/>
        <w:t>万元，农村税费改革补助</w:t>
      </w:r>
      <w:r>
        <w:rPr/>
        <w:t>867</w:t>
      </w:r>
      <w:r>
        <w:rPr/>
        <w:t>万元，调整工资</w:t>
      </w:r>
      <w:r>
        <w:rPr>
          <w:lang w:val="en-US" w:eastAsia="zh-CN"/>
        </w:rPr>
        <w:t>转移支付</w:t>
      </w:r>
      <w:r>
        <w:rPr/>
        <w:t>补助</w:t>
      </w:r>
      <w:r>
        <w:rPr>
          <w:lang w:val="en-US" w:eastAsia="zh-CN"/>
        </w:rPr>
        <w:t>5988</w:t>
      </w:r>
      <w:r>
        <w:rPr/>
        <w:t>万元，</w:t>
      </w:r>
      <w:r>
        <w:rPr>
          <w:lang w:val="en-US" w:eastAsia="zh-CN"/>
        </w:rPr>
        <w:t>工商局、质监局财力下划</w:t>
      </w:r>
      <w:r>
        <w:rPr>
          <w:lang w:val="en-US" w:eastAsia="zh-CN"/>
        </w:rPr>
        <w:t>534</w:t>
      </w:r>
      <w:r>
        <w:rPr>
          <w:lang w:val="en-US" w:eastAsia="zh-CN"/>
        </w:rPr>
        <w:t>万元，</w:t>
      </w:r>
      <w:r>
        <w:rPr/>
        <w:t>结算补助</w:t>
      </w:r>
      <w:r>
        <w:rPr>
          <w:lang w:val="en-US" w:eastAsia="zh-CN"/>
        </w:rPr>
        <w:t>11037</w:t>
      </w:r>
      <w:r>
        <w:rPr/>
        <w:t>万元，提前预告专项补助</w:t>
      </w:r>
      <w:r>
        <w:rPr>
          <w:lang w:val="en-US" w:eastAsia="zh-CN"/>
        </w:rPr>
        <w:t>14053</w:t>
      </w:r>
      <w:r>
        <w:rPr/>
        <w:t>万元）</w:t>
      </w:r>
      <w:r>
        <w:rPr>
          <w:lang w:eastAsia="zh-CN"/>
        </w:rPr>
        <w:t>；</w:t>
      </w:r>
      <w:r>
        <w:rPr>
          <w:b/>
          <w:bCs/>
          <w:lang w:val="en-US" w:eastAsia="zh-CN"/>
        </w:rPr>
        <w:t>政府性基金调入</w:t>
      </w:r>
      <w:r>
        <w:rPr>
          <w:lang w:val="en-US" w:eastAsia="zh-CN"/>
        </w:rPr>
        <w:t>2869</w:t>
      </w:r>
      <w:r>
        <w:rPr>
          <w:lang w:val="en-US" w:eastAsia="zh-CN"/>
        </w:rPr>
        <w:t>万元；</w:t>
      </w:r>
      <w:r>
        <w:rPr>
          <w:b/>
          <w:bCs/>
        </w:rPr>
        <w:t>预计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年新增转移支付</w:t>
      </w:r>
      <w:r>
        <w:rPr>
          <w:b w:val="false"/>
          <w:bCs w:val="false"/>
          <w:lang w:val="en-US" w:eastAsia="zh-CN"/>
        </w:rPr>
        <w:t>2800</w:t>
      </w:r>
      <w:r>
        <w:rPr/>
        <w:t>万元</w:t>
      </w:r>
      <w:r>
        <w:rPr>
          <w:lang w:val="en-US" w:eastAsia="zh-CN"/>
        </w:rPr>
        <w:t>；</w:t>
      </w:r>
      <w:r>
        <w:rPr>
          <w:b/>
          <w:bCs/>
          <w:lang w:val="en-US" w:eastAsia="zh-CN"/>
        </w:rPr>
        <w:t>上年结余</w:t>
      </w:r>
      <w:r>
        <w:rPr>
          <w:lang w:val="en-US" w:eastAsia="zh-CN"/>
        </w:rPr>
        <w:t>68</w:t>
      </w:r>
      <w:r>
        <w:rPr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税收收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2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比上年初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0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2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，增值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营业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企业所得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个人所得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资源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城市建设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印花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城镇土地使用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土地增值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车船使用费和牌照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耕地占用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契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非税收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预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85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初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680</w:t>
      </w:r>
      <w:r>
        <w:rPr>
          <w:rFonts w:ascii="仿宋_GB2312;仿宋" w:hAnsi="仿宋_GB2312;仿宋" w:cs="宋体" w:eastAsia="仿宋_GB2312;仿宋"/>
          <w:sz w:val="32"/>
          <w:szCs w:val="32"/>
        </w:rPr>
        <w:t>万元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7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.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，专项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294</w:t>
      </w:r>
      <w:r>
        <w:rPr>
          <w:rFonts w:ascii="仿宋_GB2312;仿宋" w:hAnsi="仿宋_GB2312;仿宋" w:cs="宋体" w:eastAsia="仿宋_GB2312;仿宋"/>
          <w:sz w:val="32"/>
          <w:szCs w:val="32"/>
        </w:rPr>
        <w:t>万元；行政事业性收费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罚没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；国有资产（资源）有偿使用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其他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中央两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预计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收入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5727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比上年实际完成数增加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62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0.1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lang w:val="en-US" w:eastAsia="zh-CN"/>
        </w:rPr>
        <w:t>公共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财政预算支出安排</w:t>
      </w:r>
      <w:r>
        <w:rPr>
          <w:rFonts w:ascii="黑体" w:hAnsi="黑体" w:cs="黑体" w:eastAsia="黑体"/>
          <w:b w:val="false"/>
          <w:bCs/>
          <w:color w:val="000000"/>
          <w:sz w:val="32"/>
          <w:lang w:val="en-US" w:eastAsia="zh-CN"/>
        </w:rPr>
        <w:t>情况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015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年地方公共财政预算支出安排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8786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比上年年初预算增加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231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6.3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。具体项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>按支出用途分类安排：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人员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40305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1.1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公用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551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3.4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县级专项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653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7.1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基本建设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5603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94.3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债务还本付息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584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02.4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上级预告专项资金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4053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下降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3.4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>按支出功能科目分类安排：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一般公共服务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1154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2.9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国防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4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下降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56.5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公共安全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421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82.4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教育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5174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3.3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科学技术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42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36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文化体育与传媒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303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34.5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社会保障和就业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4664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0.2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医疗卫生与计划生育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939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5.7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节能环保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310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52.2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城乡社区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58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下降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79.6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农林水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6013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下降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8.9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014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年预告专项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007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015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年预告专项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4296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）；交通运输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48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下降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8.6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资源勘探信息等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40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下降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4.8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商业服务业等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29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73.5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国土海洋气象等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36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30.7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住房保障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587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，增长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29.6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；预备费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1236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；其他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5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保运转公用经费安排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安排村级公务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28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大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小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包含党建经费、维稳经费、民族团结创建经费、治保、司法调解经费、农村医疗保险、养老保险、低保审核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；村干部报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67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按贵德县村干部误工补助试行办法执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安排社区运转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）；社区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9.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乡镇公务费。共安排乡镇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3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元，即：一类乡镇公用经费安排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二类乡镇公用经费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时安排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3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的乡镇发展扶持资金（每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行政事业单位公用经费。共安排人员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5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公安、检察院、法院、司法、纪检监察人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行政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参照依照单位和事业单位人均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消防队人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暖费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即：人大、政协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大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暖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部门取暖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水电费、维修费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即：人大、政协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大楼水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维修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园林站街道花园水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移民提灌站维修费及电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采购预算安排亮化电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部门水电费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会议费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0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：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代会会议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人大列会会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协会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政协</w:t>
      </w:r>
      <w:r>
        <w:rPr>
          <w:rFonts w:ascii="仿宋_GB2312;仿宋" w:hAnsi="仿宋_GB2312;仿宋" w:cs="宋体" w:eastAsia="仿宋_GB2312;仿宋"/>
          <w:sz w:val="32"/>
          <w:szCs w:val="32"/>
        </w:rPr>
        <w:t>常务会议费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县委党代会会议费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政府视频会议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9</w:t>
      </w:r>
      <w:r>
        <w:rPr>
          <w:rFonts w:ascii="仿宋_GB2312;仿宋" w:hAnsi="仿宋_GB2312;仿宋" w:cs="宋体" w:eastAsia="仿宋_GB2312;仿宋"/>
          <w:sz w:val="3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培训费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其</w:t>
      </w:r>
      <w:r>
        <w:rPr>
          <w:rFonts w:ascii="仿宋_GB2312;仿宋" w:hAnsi="仿宋_GB2312;仿宋" w:cs="宋体" w:eastAsia="仿宋_GB2312;仿宋"/>
          <w:sz w:val="32"/>
          <w:szCs w:val="32"/>
        </w:rPr>
        <w:t>中：县乡人大代表培训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统战部培训费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宗教教职人员培训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妇女实用技术培训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工商联非公有制经济人士培训费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干部教育培训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全县会计人员培训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）三公经费。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严格控制部门“三公”经费支出预算，其中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因公出国（境）费用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公务接待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66.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公务车辆购置与运行维护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18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华文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仿宋" w:eastAsia="仿宋_GB2312;仿宋"/>
          <w:b/>
          <w:color w:val="000000"/>
          <w:sz w:val="32"/>
          <w:szCs w:val="32"/>
        </w:rPr>
        <w:t>重点支出预算安排</w:t>
      </w:r>
      <w:r>
        <w:rPr>
          <w:rFonts w:ascii="仿宋_GB2312;仿宋" w:hAnsi="仿宋_GB2312;仿宋" w:cs="华文仿宋" w:eastAsia="仿宋_GB2312;仿宋"/>
          <w:b/>
          <w:color w:val="000000"/>
          <w:sz w:val="32"/>
          <w:szCs w:val="32"/>
          <w:lang w:val="en-US" w:eastAsia="zh-CN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公共安全方面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共安排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441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.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，增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1.4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其中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安排维稳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 消防队器材购置及营区建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拘押收教场所管理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武警中队建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民警人身意外伤害保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公安探头租赁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公安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信息化建设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人民监督员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诉讼业务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人民陪审员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民调解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（人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.1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），法律援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（人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），普法依法治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（人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），刑释帮教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社区矫正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人民调解案件补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法制宣传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综合治理及平安建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国家安全人民防线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公证处、律师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事务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所业务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法律救助基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3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教育方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共安排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104.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72.0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2.6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其中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转移支付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2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（含学科带头人津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骨干教师津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2.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校长副校长主任副主任、班主任津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60.0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作业本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）；教育费附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9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（含二期布局利息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标准化本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利息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学前教育财政补贴即幼教工资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寄宿生生活费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8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中小学公用经费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走读生午餐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 ）；地方教育附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4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（校安贷款本金本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33.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利息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4.5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）；从土地出让金收益中计提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教育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72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（二期布局贷款本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8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学校保安购买公共服务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教育基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新生体检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中考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藏文教材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教师节奖励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教育考核基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教育风险基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教师体检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2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超课时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2.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）；临时工工资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62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（从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年新增转移支付中安排）；从上级转移支付及财力中安排—思想政治辅导员津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69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教研电教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校园责任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9.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幼儿生活费保育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标准化建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三江源教育生态补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69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科学技术支出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共安排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5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90.6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437.7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其中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科普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科技三项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科技乡镇长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信息化建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农牧民科技技术员补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2.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农机技术推广工作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医院科技项目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农牧业发展扶持中的科技项目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3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体育与传媒支出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共安排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154.3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20.1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其中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文化发展扶持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玉皇阁维修及门票印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电影公司业务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.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老放映员工资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4.1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国标地面数字发射台站运行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3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社会保障方面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共安排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781.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30.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9.6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其中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失地农民农转非困难生活补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14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失地农民粮食补助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改造搬迁安置失地农民生活补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农村五保供养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4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五保供养对象的丧葬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城乡临时救助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自然灾害救助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两老干部补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7.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死亡抚恤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城市低保对象保障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5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农村低保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2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重度残疾人保障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高龄老人生活补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3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孤残儿童生活补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.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义务兵优待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退伍军人一次性生活补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城乡居民养老保险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7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民政地名调查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低收入家庭两节物价平抑补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；三江源农牧民就业技能培训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6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聘用困难高校生岗位工资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劳务经纪人省内输出补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小额担保贷款手续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公共就业和人才服务机构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驻省外劳务工作站人员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扶持公共就业补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3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医疗卫生方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共安排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718.1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742.8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78.7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其中：食品安全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基本公共卫生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8.2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村卫生室公用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卸职乡医补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.4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乡村医生工资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6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重大疾病医疗救助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岁老人体检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9.2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0-6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岁体检补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9.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退休人员体检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医疗风险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乡镇卫生院药物补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鼠疫检测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应急物资储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结核病防治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碘缺乏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艾滋病防治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病媒生物防治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地方病防治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从业人员体检及二类疫苗成本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尕让交通检疫站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药品零差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8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医院整体搬迁项目贷款本息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4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学校学生疫苗接种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民生提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（城乡医保提标），计生转移支付免费服务费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32.5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元，奖励优抚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6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元，双女户养老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7.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元，生育保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9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医保报销平台网络维护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县级干部体检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城乡居民医疗保险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9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离休干部门诊药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</w:rPr>
        <w:t>节能环保方面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共安排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61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27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71.3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其中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污水在线监测运营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污水处理厂运营费用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4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县域生态环境质量考核检测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城市保洁购买服务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4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01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年购买合同价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37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新增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年尕让垃圾场运行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河滨公园保洁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4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城乡环境整治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36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支农方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共安排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145.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同比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724.9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9.9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其中：草原监测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村级动物防疫员补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4.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动物防疫工作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0.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森林防火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；名木古树保护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西久路绿化带耕地占用补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林业有害生物防控地方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农牧业扶持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1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元（含希望村合作社低温库建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游牧民定居历年工程欠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常牧扶贫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3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尕让扶贫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）；一事一议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高原美丽乡村建设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6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草原日常管护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2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农业保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森林保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农房保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3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扶贫攻坚计划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防疫监测工作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农业财政贴息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6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（含妇女小额贷款贴息、美丽乡村农牧民住房建设贷款贴息、古城拆迁户贷款贴息，环城东路及江苏大道拆迁户贷款贴息等）；农田水利建设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72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（含水利工程维护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7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水利防汛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01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年尕让亦什扎人饮工程缺口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37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高原美丽乡村水利基础设施建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提灌站维修费及电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水利项目建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7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古城林木抚育灌溉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36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保障性安居工程建设方面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共安排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9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其中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hanging="0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农村奖励性住房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×10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套）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危房改造县级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22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7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×32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/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套）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廉租房补贴县级补助配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3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城镇建设方面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共安排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458.1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51.1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.5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安排项目前期及规划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城市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保洁购买公共服务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城镇基础设施维修及红绿灯安装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路灯改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5.6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河西集镇道路贷款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息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80.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古城基础设施建设贷款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息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625.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3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旅游方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共安排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7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151.7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10.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其中：旅游发展扶持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国投公司旅游资本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3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政府采购资金预算安排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共安排的支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3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同比增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7.7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其中：县级干部车辆保险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政府取暖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政府采购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亮化电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公安探头租赁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城镇基础设施维修及红绿灯安装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3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省州要求的法定支出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项目前期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人大列会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政协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专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委会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国防动员委员会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征兵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，综治及平安建设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国家安全人民防线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平安寺院建设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寺管会主任报酬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7.8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民族团结创建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宗教教职人员培训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精神文明建设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人民调解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（人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.1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），法律援助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（人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），依法治县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（人均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元），刑释帮教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社区矫正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法制宣传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维稳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科技三项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科普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科技乡镇长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妇儿委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母亲健康”“两癌”宣传下乡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妇女实用技术培训及妇女之家挂牌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妇联维权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.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团委维权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拘押收教场所管理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武警中队执勤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儿童营养促进项目经费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黑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</w:rPr>
        <w:t>三、政府性基金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0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，安排政府性基金收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05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其中：国有土地使用权出让收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上年结余收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基金支出预算安排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005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其中：国有土地使用权出让支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68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调出资金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436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3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sz w:val="32"/>
          <w:szCs w:val="32"/>
        </w:rPr>
        <w:t>四、存在的问题与困难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0"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过去的一年，全县收支任务圆满完成，支持发展保障有力，民生投入持续加大，改革创新深入推进。这些成绩的取得，得益于县委的坚强领导和科学决策，得益于县人大及其常委会的监督指导，得益于各部门和社会各方面的理解支持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eastAsia="仿宋_GB2312;仿宋"/>
          <w:sz w:val="32"/>
          <w:szCs w:val="32"/>
        </w:rPr>
        <w:t>我们也清醒地认识到，财政改革发展中仍面临不少困难和问题，突出表现在：财政收入增幅趋缓，争取上级补助难度加大，各方面的需求不断增加，财政刚性支出固化严重，财政收入中低速增长已成为常态化；推进重大项目建设、推动城镇基础设施建设、保护和改善生态环境、提升民生保障层次等，都需要大量财力投入，财政保障难度加大，收支矛盾异常尖锐；政府性债务管理存在潜在风险，结构有待优化，债务规模增长较快，我县债务率已接近警戒线，风险不容忽视；财务管理薄弱的问题在一些单位依然存在，项目管理绩效意识淡薄，管理水平亟待提升，资金使用效益需要提高等等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在今后的财政工作中我们要：</w:t>
      </w:r>
      <w:r>
        <w:rPr>
          <w:rFonts w:ascii="楷体_GB2312;楷体" w:hAnsi="楷体_GB2312;楷体" w:cs="Times New Roman" w:eastAsia="楷体_GB2312;楷体"/>
          <w:b/>
          <w:bCs/>
          <w:kern w:val="2"/>
          <w:sz w:val="32"/>
          <w:szCs w:val="32"/>
        </w:rPr>
        <w:t>一是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强化组织收入管理。积极支持税务部门加强收入征管，在抓好重点行业和主体税种征管工作的同时，加强零散税收、小税种的征管，拓宽增收渠道，确保财政收入稳定增长。另外，积极做好非税收入组织工作，促进非税收入正常合理增长。</w:t>
      </w:r>
      <w:r>
        <w:rPr>
          <w:rFonts w:ascii="楷体_GB2312;楷体" w:hAnsi="楷体_GB2312;楷体" w:cs="Times New Roman" w:eastAsia="楷体_GB2312;楷体"/>
          <w:b/>
          <w:bCs/>
          <w:kern w:val="2"/>
          <w:sz w:val="32"/>
          <w:szCs w:val="32"/>
        </w:rPr>
        <w:t>二是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全力向上争取资金。继续加大与省州财政部门的对接力度，认真研究财政政策，及时掌握信息，加大项目储备力度，最大限度地争取上级的财力性补助和各类专项补助。</w:t>
      </w:r>
      <w:r>
        <w:rPr>
          <w:rFonts w:ascii="楷体_GB2312;楷体" w:hAnsi="楷体_GB2312;楷体" w:cs="Times New Roman" w:eastAsia="楷体_GB2312;楷体"/>
          <w:b/>
          <w:bCs/>
          <w:kern w:val="2"/>
          <w:sz w:val="32"/>
          <w:szCs w:val="32"/>
        </w:rPr>
        <w:t>三是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</w:rPr>
        <w:t>加大园区建设投入。积极筹措资金，通过预算安排、向上争取资金和贷款贴息等投入形式，支持地方中小企业，不断完善文化旅游创业产业园区的建设，促进园区快速发展，提高园区对财政收入的贡献。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24"/>
          <w:lang w:val="en-US" w:eastAsia="zh-CN"/>
        </w:rPr>
        <w:t>四是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/>
        </w:rPr>
        <w:t>根据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财政部编制全国三年财政规划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/>
        </w:rPr>
        <w:t>的要求，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从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eastAsia="zh-CN"/>
        </w:rPr>
        <w:t>2015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年起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/>
        </w:rPr>
        <w:t>我们在编制三年财政规划时充分考虑与盘活财政存量资金相衔接，将已整合但仍需要实施的项目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列入三年滚动预算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/>
        </w:rPr>
        <w:t>以保证项目资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8:00Z</dcterms:created>
  <dc:creator>微软用户</dc:creator>
  <dc:description/>
  <dc:language>en-US</dc:language>
  <cp:lastModifiedBy>海灵软件—何易佳</cp:lastModifiedBy>
  <cp:lastPrinted>2015-04-02T11:12:00Z</cp:lastPrinted>
  <dcterms:modified xsi:type="dcterms:W3CDTF">2023-11-29T00:28:40Z</dcterms:modified>
  <cp:revision>11</cp:revision>
  <dc:subject/>
  <dc:title>2011年贵德县财政一般预算及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FA69C2DAE4890A1443BD13CC2EF5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