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;宋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pacing w:val="-12"/>
          <w:sz w:val="44"/>
          <w:szCs w:val="44"/>
        </w:rPr>
        <w:t>农村保障性住房评定工作流程图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-12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spacing w:val="-12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16205</wp:posOffset>
                </wp:positionV>
                <wp:extent cx="937895" cy="536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36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6"/>
                                <w:szCs w:val="26"/>
                              </w:rPr>
                              <w:t>一榜公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以村委会为单位，公开县、乡两级农村保障性住房实施方案、实施细则、指导意见等文件申请程序、需提交的相关材料（户口、身份证、房屋照片、相关证件等），同时公开乡镇党委书记、乡镇长、包片领导联系电话、信访值班电话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22.1pt;mso-wrap-distance-left:9.05pt;mso-wrap-distance-right:9.05pt;mso-wrap-distance-top:0pt;mso-wrap-distance-bottom:0pt;margin-top:9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20"/>
                          <w:sz w:val="26"/>
                          <w:szCs w:val="26"/>
                        </w:rPr>
                        <w:t>一榜公示：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以村委会为单位，公开县、乡两级农村保障性住房实施方案、实施细则、指导意见等文件申请程序、需提交的相关材料（户口、身份证、房屋照片、相关证件等），同时公开乡镇党委书记、乡镇长、包片领导联系电话、信访值班电话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5175</wp:posOffset>
                </wp:positionH>
                <wp:positionV relativeFrom="paragraph">
                  <wp:posOffset>74295</wp:posOffset>
                </wp:positionV>
                <wp:extent cx="101092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金融机构发 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60.7pt;mso-wrap-distance-left:9.05pt;mso-wrap-distance-right:9.05pt;mso-wrap-distance-top:0pt;mso-wrap-distance-bottom:0pt;margin-top:5.85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金融机构发 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6395</wp:posOffset>
                </wp:positionH>
                <wp:positionV relativeFrom="paragraph">
                  <wp:posOffset>96520</wp:posOffset>
                </wp:positionV>
                <wp:extent cx="1346835" cy="732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县级住建部门审 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57.7pt;mso-wrap-distance-left:9.05pt;mso-wrap-distance-right:9.05pt;mso-wrap-distance-top:0pt;mso-wrap-distance-bottom:0pt;margin-top:7.6pt;mso-position-vertical-relative:text;margin-left:528.8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县级住建部门审 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114300</wp:posOffset>
                </wp:positionV>
                <wp:extent cx="986790" cy="732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户主提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申 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57.65pt;mso-wrap-distance-left:9.05pt;mso-wrap-distance-right:9.05pt;mso-wrap-distance-top:0pt;mso-wrap-distance-bottom:0pt;margin-top:9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户主提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申 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19050</wp:posOffset>
                </wp:positionV>
                <wp:extent cx="1352550" cy="431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村委会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3.95pt;mso-wrap-distance-left:9.05pt;mso-wrap-distance-right:9.05pt;mso-wrap-distance-top:0pt;mso-wrap-distance-bottom:0pt;margin-top:1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村委会受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0</wp:posOffset>
                </wp:positionH>
                <wp:positionV relativeFrom="paragraph">
                  <wp:posOffset>36830</wp:posOffset>
                </wp:positionV>
                <wp:extent cx="1184275" cy="431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乡镇审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3.95pt;mso-wrap-distance-left:9.05pt;mso-wrap-distance-right:9.05pt;mso-wrap-distance-top:0pt;mso-wrap-distance-bottom:0pt;margin-top:2.9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乡镇审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980</wp:posOffset>
                </wp:positionH>
                <wp:positionV relativeFrom="paragraph">
                  <wp:posOffset>62230</wp:posOffset>
                </wp:positionV>
                <wp:extent cx="911860" cy="635"/>
                <wp:effectExtent l="635" t="38100" r="0" b="38100"/>
                <wp:wrapNone/>
                <wp:docPr id="7" name="_x005F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4.9pt" to="529.15pt,4.9pt" ID="_x005F_x0000_s20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785</wp:posOffset>
                </wp:positionH>
                <wp:positionV relativeFrom="paragraph">
                  <wp:posOffset>62230</wp:posOffset>
                </wp:positionV>
                <wp:extent cx="330835" cy="635"/>
                <wp:effectExtent l="635" t="38100" r="635" b="38100"/>
                <wp:wrapNone/>
                <wp:docPr id="8" name="_x005F_x0000_s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5pt,4.9pt" to="660.55pt,4.9pt" ID="_x005F_x0000_s21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010</wp:posOffset>
                </wp:positionH>
                <wp:positionV relativeFrom="paragraph">
                  <wp:posOffset>41275</wp:posOffset>
                </wp:positionV>
                <wp:extent cx="870585" cy="635"/>
                <wp:effectExtent l="635" t="38100" r="0" b="38100"/>
                <wp:wrapNone/>
                <wp:docPr id="9" name="_x005F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.25pt" to="364.8pt,3.25pt" ID="_x005F_x0000_s20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44450</wp:posOffset>
                </wp:positionV>
                <wp:extent cx="216535" cy="1270"/>
                <wp:effectExtent l="635" t="38100" r="0" b="37465"/>
                <wp:wrapNone/>
                <wp:docPr id="10" name="_x005F_x0000_s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3.5pt" to="82.65pt,3.55pt" ID="_x005F_x0000_s20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7715</wp:posOffset>
                </wp:positionH>
                <wp:positionV relativeFrom="paragraph">
                  <wp:posOffset>41275</wp:posOffset>
                </wp:positionV>
                <wp:extent cx="381635" cy="635"/>
                <wp:effectExtent l="635" t="38100" r="0" b="38100"/>
                <wp:wrapNone/>
                <wp:docPr id="11" name="_x005F_x0000_s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25pt" to="190.45pt,3.25pt" ID="_x005F_x0000_s210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165</wp:posOffset>
                </wp:positionH>
                <wp:positionV relativeFrom="paragraph">
                  <wp:posOffset>45085</wp:posOffset>
                </wp:positionV>
                <wp:extent cx="3175" cy="258445"/>
                <wp:effectExtent l="37465" t="635" r="36195" b="0"/>
                <wp:wrapNone/>
                <wp:docPr id="12" name="_x005F_x0000_s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3.55pt" to="244.15pt,23.85pt" ID="_x005F_x0000_s2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245</wp:posOffset>
                </wp:positionH>
                <wp:positionV relativeFrom="paragraph">
                  <wp:posOffset>67310</wp:posOffset>
                </wp:positionV>
                <wp:extent cx="1308735" cy="17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7280"/>
                          <a:chOff x="0" y="0"/>
                          <a:chExt cx="1308600" cy="17280"/>
                        </a:xfrm>
                      </wpg:grpSpPr>
                      <wps:wsp>
                        <wps:cNvCnPr/>
                        <wps:spPr>
                          <a:xfrm>
                            <a:off x="0" y="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5.3pt;width:103.05pt;height:1.35pt" coordorigin="7087,106" coordsize="2061,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5F_x0000_s2133" stroked="t" o:allowincell="f" style="position:absolute;left:7087;top:1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_x005F_x0000_s2134" stroked="t" o:allowincell="f" style="position:absolute;left:9148;top: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7620</wp:posOffset>
                </wp:positionH>
                <wp:positionV relativeFrom="paragraph">
                  <wp:posOffset>32385</wp:posOffset>
                </wp:positionV>
                <wp:extent cx="635" cy="446405"/>
                <wp:effectExtent l="0" t="0" r="0" b="0"/>
                <wp:wrapNone/>
                <wp:docPr id="14" name="_x005F_x0000_s2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07" stroked="t" o:allowincell="f" style="position:absolute;margin-left:700.6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6540</wp:posOffset>
                </wp:positionH>
                <wp:positionV relativeFrom="paragraph">
                  <wp:posOffset>45720</wp:posOffset>
                </wp:positionV>
                <wp:extent cx="635" cy="210820"/>
                <wp:effectExtent l="38100" t="635" r="38100" b="0"/>
                <wp:wrapNone/>
                <wp:docPr id="15" name="_x005F_x0000_s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3.6pt" to="120.2pt,20.15pt" ID="_x005F_x0000_s20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58710</wp:posOffset>
                </wp:positionH>
                <wp:positionV relativeFrom="paragraph">
                  <wp:posOffset>32385</wp:posOffset>
                </wp:positionV>
                <wp:extent cx="635" cy="365125"/>
                <wp:effectExtent l="38100" t="635" r="38100" b="0"/>
                <wp:wrapNone/>
                <wp:docPr id="16" name="_x005F_x0000_s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2.55pt" to="587.3pt,31.25pt" ID="_x005F_x0000_s2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6610</wp:posOffset>
                </wp:positionH>
                <wp:positionV relativeFrom="paragraph">
                  <wp:posOffset>100965</wp:posOffset>
                </wp:positionV>
                <wp:extent cx="1932940" cy="614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书写《村“两委”班子成员农村保障性住房评定工作履职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8.4pt;mso-wrap-distance-left:9.05pt;mso-wrap-distance-right:9.05pt;mso-wrap-distance-top:0pt;mso-wrap-distance-bottom:0pt;margin-top:7.9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0"/>
                          <w:sz w:val="26"/>
                          <w:szCs w:val="26"/>
                        </w:rPr>
                        <w:t>书写《村“两委”班子成员农村保障性住房评定工作履职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7970</wp:posOffset>
                </wp:positionH>
                <wp:positionV relativeFrom="paragraph">
                  <wp:posOffset>107315</wp:posOffset>
                </wp:positionV>
                <wp:extent cx="895350" cy="4006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乡镇监督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1.55pt;mso-wrap-distance-left:9.05pt;mso-wrap-distance-right:9.05pt;mso-wrap-distance-top:0pt;mso-wrap-distance-bottom:0pt;margin-top:8.4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乡镇监督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2250</wp:posOffset>
                </wp:positionH>
                <wp:positionV relativeFrom="paragraph">
                  <wp:posOffset>90170</wp:posOffset>
                </wp:positionV>
                <wp:extent cx="895350" cy="417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入户调查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2.9pt;mso-wrap-distance-left:9.05pt;mso-wrap-distance-right:9.05pt;mso-wrap-distance-top:0pt;mso-wrap-distance-bottom:0pt;margin-top:7.1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入户调查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53975</wp:posOffset>
                </wp:positionV>
                <wp:extent cx="1036955" cy="4432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43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符合农村危房改造或农村奖励性住房建房标准的农牧户，由户主自愿向所在地村委会提出书面申请，并提供户口本复印件、身份证复印件、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6"/>
                                <w:szCs w:val="26"/>
                              </w:rPr>
                              <w:t>建住房照片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家庭收入情况证明及相关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49pt;mso-wrap-distance-left:9.05pt;mso-wrap-distance-right:9.05pt;mso-wrap-distance-top:0pt;mso-wrap-distance-bottom:0pt;margin-top:4.2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符合农村危房改造或农村奖励性住房建房标准的农牧户，由户主自愿向所在地村委会提出书面申请，并提供户口本复印件、身份证复印件、需</w:t>
                      </w:r>
                      <w:r>
                        <w:rPr>
                          <w:rFonts w:ascii="仿宋_GB2312" w:hAnsi="仿宋_GB2312" w:cs="仿宋_GB2312" w:eastAsia="仿宋_GB2312"/>
                          <w:sz w:val="26"/>
                          <w:szCs w:val="26"/>
                        </w:rPr>
                        <w:t>建住房照片、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家庭收入情况证明及相关材料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6"/>
                          <w:szCs w:val="2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0</wp:posOffset>
                </wp:positionH>
                <wp:positionV relativeFrom="paragraph">
                  <wp:posOffset>193040</wp:posOffset>
                </wp:positionV>
                <wp:extent cx="1167130" cy="828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接到乡镇政府上报的材料后，进行实地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65.25pt;mso-wrap-distance-left:9.05pt;mso-wrap-distance-right:9.05pt;mso-wrap-distance-top:0pt;mso-wrap-distance-bottom:0pt;margin-top:15.2pt;mso-position-vertical-relative:text;margin-left:54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6"/>
                          <w:szCs w:val="26"/>
                        </w:rPr>
                        <w:t>接到乡镇政府上报的材料后，进行实地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1030</wp:posOffset>
                </wp:positionH>
                <wp:positionV relativeFrom="paragraph">
                  <wp:posOffset>100330</wp:posOffset>
                </wp:positionV>
                <wp:extent cx="7620" cy="182880"/>
                <wp:effectExtent l="33655" t="635" r="34925" b="0"/>
                <wp:wrapNone/>
                <wp:docPr id="22" name="_x005F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7.9pt" to="449.45pt,22.25pt" ID="_x005F_x0000_s2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3885</wp:posOffset>
                </wp:positionH>
                <wp:positionV relativeFrom="paragraph">
                  <wp:posOffset>100330</wp:posOffset>
                </wp:positionV>
                <wp:extent cx="7620" cy="182880"/>
                <wp:effectExtent l="33655" t="635" r="34925" b="0"/>
                <wp:wrapNone/>
                <wp:docPr id="23" name="_x005F_x0000_s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7.9pt" to="348.1pt,22.25pt" ID="_x005F_x0000_s2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5200</wp:posOffset>
                </wp:positionH>
                <wp:positionV relativeFrom="paragraph">
                  <wp:posOffset>78105</wp:posOffset>
                </wp:positionV>
                <wp:extent cx="588010" cy="162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27.7pt;mso-wrap-distance-left:9.05pt;mso-wrap-distance-right:9.05pt;mso-wrap-distance-top:0pt;mso-wrap-distance-bottom:0pt;margin-top:6.15pt;mso-position-vertical-relative:text;margin-left:67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对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7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9590</wp:posOffset>
                </wp:positionH>
                <wp:positionV relativeFrom="paragraph">
                  <wp:posOffset>108585</wp:posOffset>
                </wp:positionV>
                <wp:extent cx="5080" cy="190500"/>
                <wp:effectExtent l="35560" t="635" r="36195" b="0"/>
                <wp:wrapNone/>
                <wp:docPr id="25" name="_x005F_x0000_s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8.55pt" to="242.05pt,23.5pt" ID="_x005F_x0000_s2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7970</wp:posOffset>
                </wp:positionH>
                <wp:positionV relativeFrom="paragraph">
                  <wp:posOffset>80645</wp:posOffset>
                </wp:positionV>
                <wp:extent cx="628650" cy="19196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0"/>
                                <w:szCs w:val="21"/>
                              </w:rPr>
                              <w:t>对农村保障性住房评定工作全程监督指导，受理评定期间上访、查处违法违纪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51.15pt;mso-wrap-distance-left:9.05pt;mso-wrap-distance-right:9.05pt;mso-wrap-distance-top:0pt;mso-wrap-distance-bottom:0pt;margin-top:6.3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spacing w:val="-2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0"/>
                          <w:szCs w:val="21"/>
                        </w:rPr>
                        <w:t>对农村保障性住房评定工作全程监督指导，受理评定期间上访、查处违法违纪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5515</wp:posOffset>
                </wp:positionH>
                <wp:positionV relativeFrom="paragraph">
                  <wp:posOffset>80645</wp:posOffset>
                </wp:positionV>
                <wp:extent cx="2054225" cy="3911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Cs w:val="21"/>
                              </w:rPr>
                              <w:t>书写《城乡居民最低生活保障入户调查成员履职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0.8pt;mso-wrap-distance-left:9.05pt;mso-wrap-distance-right:9.05pt;mso-wrap-distance-top:0pt;mso-wrap-distance-bottom:0pt;margin-top:6.3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Cs w:val="21"/>
                        </w:rPr>
                        <w:t>书写《城乡居民最低生活保障入户调查成员履职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791585</wp:posOffset>
                </wp:positionV>
                <wp:extent cx="5080" cy="227330"/>
                <wp:effectExtent l="34925" t="0" r="36830" b="635"/>
                <wp:wrapNone/>
                <wp:docPr id="28" name="_x005F_x0000_s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8.55pt" to="243.35pt,316.4pt" ID="_x005F_x0000_s2082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1455</wp:posOffset>
                </wp:positionH>
                <wp:positionV relativeFrom="paragraph">
                  <wp:posOffset>3609340</wp:posOffset>
                </wp:positionV>
                <wp:extent cx="3810" cy="196215"/>
                <wp:effectExtent l="36830" t="635" r="36195" b="635"/>
                <wp:wrapNone/>
                <wp:docPr id="29" name="_x005F_x0000_s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284.2pt" to="416.9pt,299.6pt" ID="_x005F_x0000_s210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8710</wp:posOffset>
                </wp:positionH>
                <wp:positionV relativeFrom="paragraph">
                  <wp:posOffset>419100</wp:posOffset>
                </wp:positionV>
                <wp:extent cx="1270" cy="274320"/>
                <wp:effectExtent l="37465" t="635" r="38100" b="0"/>
                <wp:wrapNone/>
                <wp:docPr id="30" name="_x005F_x0000_s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33pt" to="587.35pt,54.55pt" ID="_x005F_x0000_s20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1430</wp:posOffset>
                </wp:positionH>
                <wp:positionV relativeFrom="paragraph">
                  <wp:posOffset>1299210</wp:posOffset>
                </wp:positionV>
                <wp:extent cx="635" cy="293370"/>
                <wp:effectExtent l="38100" t="635" r="38100" b="0"/>
                <wp:wrapNone/>
                <wp:docPr id="31" name="_x005F_x0000_s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pt,102.3pt" to="700.9pt,125.35pt" ID="_x005F_x0000_s20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5465</wp:posOffset>
                </wp:positionH>
                <wp:positionV relativeFrom="paragraph">
                  <wp:posOffset>904240</wp:posOffset>
                </wp:positionV>
                <wp:extent cx="635" cy="212725"/>
                <wp:effectExtent l="38100" t="635" r="38100" b="0"/>
                <wp:wrapNone/>
                <wp:docPr id="32" name="_x005F_x0000_s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1.2pt" to="242.95pt,87.9pt" ID="_x005F_x0000_s20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165</wp:posOffset>
                </wp:positionH>
                <wp:positionV relativeFrom="paragraph">
                  <wp:posOffset>2207895</wp:posOffset>
                </wp:positionV>
                <wp:extent cx="7620" cy="170180"/>
                <wp:effectExtent l="34290" t="635" r="34925" b="0"/>
                <wp:wrapNone/>
                <wp:docPr id="33" name="_x005F_x0000_s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73.85pt" to="244.5pt,187.2pt" ID="_x005F_x0000_s2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3255</wp:posOffset>
                </wp:positionH>
                <wp:positionV relativeFrom="paragraph">
                  <wp:posOffset>1245870</wp:posOffset>
                </wp:positionV>
                <wp:extent cx="7620" cy="145415"/>
                <wp:effectExtent l="34925" t="635" r="34290" b="0"/>
                <wp:wrapNone/>
                <wp:docPr id="34" name="_x005F_x0000_s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98.1pt" to="451.2pt,109.5pt" ID="_x005F_x0000_s2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8015</wp:posOffset>
                </wp:positionH>
                <wp:positionV relativeFrom="paragraph">
                  <wp:posOffset>269240</wp:posOffset>
                </wp:positionV>
                <wp:extent cx="7620" cy="145415"/>
                <wp:effectExtent l="34925" t="635" r="34290" b="0"/>
                <wp:wrapNone/>
                <wp:docPr id="35" name="_x005F_x0000_s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1.2pt" to="450pt,32.6pt" ID="_x005F_x0000_s2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0205</wp:posOffset>
                </wp:positionH>
                <wp:positionV relativeFrom="paragraph">
                  <wp:posOffset>2735580</wp:posOffset>
                </wp:positionV>
                <wp:extent cx="635" cy="161925"/>
                <wp:effectExtent l="38100" t="635" r="38100" b="0"/>
                <wp:wrapNone/>
                <wp:docPr id="36" name="_x005F_x0000_s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215.4pt" to="429.15pt,228.1pt" ID="_x005F_x0000_s2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3885</wp:posOffset>
                </wp:positionH>
                <wp:positionV relativeFrom="paragraph">
                  <wp:posOffset>1797685</wp:posOffset>
                </wp:positionV>
                <wp:extent cx="1645920" cy="1098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9800"/>
                          <a:chOff x="0" y="0"/>
                          <a:chExt cx="1645920" cy="109800"/>
                        </a:xfrm>
                      </wpg:grpSpPr>
                      <wps:wsp>
                        <wps:cNvCnPr/>
                        <wps:spPr>
                          <a:xfrm>
                            <a:off x="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268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141.55pt;width:129.6pt;height:8.65pt" coordorigin="6951,2831" coordsize="2592,173">
                <v:shape id="shape_0" ID="_x005F_x0000_s2137" stroked="t" o:allowincell="f" style="position:absolute;left:6951;top:300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_x005F_x0000_s2138" stroked="t" o:allowincell="f" style="position:absolute;left:9538;top:300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_x005F_x0000_s2139" stroked="t" o:allowincell="f" style="position:absolute;left:9543;top:2831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0205</wp:posOffset>
                </wp:positionH>
                <wp:positionV relativeFrom="paragraph">
                  <wp:posOffset>2339340</wp:posOffset>
                </wp:positionV>
                <wp:extent cx="7620" cy="145415"/>
                <wp:effectExtent l="34925" t="635" r="34290" b="0"/>
                <wp:wrapNone/>
                <wp:docPr id="38" name="_x005F_x0000_s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84.2pt" to="429.7pt,195.6pt" ID="_x005F_x0000_s2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0205</wp:posOffset>
                </wp:positionH>
                <wp:positionV relativeFrom="paragraph">
                  <wp:posOffset>3294380</wp:posOffset>
                </wp:positionV>
                <wp:extent cx="635" cy="161925"/>
                <wp:effectExtent l="38100" t="635" r="38100" b="0"/>
                <wp:wrapNone/>
                <wp:docPr id="39" name="_x005F_x0000_s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259.4pt" to="429.15pt,272.1pt" ID="_x005F_x0000_s2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1950</wp:posOffset>
                </wp:positionH>
                <wp:positionV relativeFrom="paragraph">
                  <wp:posOffset>3825240</wp:posOffset>
                </wp:positionV>
                <wp:extent cx="635" cy="193675"/>
                <wp:effectExtent l="38100" t="0" r="38100" b="635"/>
                <wp:wrapNone/>
                <wp:docPr id="40" name="_x005F_x0000_s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1.2pt" to="428.5pt,316.4pt" ID="_x005F_x0000_s2155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97620</wp:posOffset>
                </wp:positionH>
                <wp:positionV relativeFrom="paragraph">
                  <wp:posOffset>3391535</wp:posOffset>
                </wp:positionV>
                <wp:extent cx="7620" cy="626745"/>
                <wp:effectExtent l="31750" t="0" r="37465" b="635"/>
                <wp:wrapNone/>
                <wp:docPr id="41" name="_x005F_x0000_s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62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6pt,267.05pt" to="701.15pt,316.35pt" ID="_x005F_x0000_s2156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3635</wp:posOffset>
                </wp:positionH>
                <wp:positionV relativeFrom="paragraph">
                  <wp:posOffset>3791585</wp:posOffset>
                </wp:positionV>
                <wp:extent cx="5080" cy="227330"/>
                <wp:effectExtent l="34925" t="0" r="36830" b="635"/>
                <wp:wrapNone/>
                <wp:docPr id="42" name="_x005F_x0000_s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05pt,298.55pt" to="590.4pt,316.4pt" ID="_x005F_x0000_s2082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75855</wp:posOffset>
                </wp:positionH>
                <wp:positionV relativeFrom="paragraph">
                  <wp:posOffset>2488565</wp:posOffset>
                </wp:positionV>
                <wp:extent cx="1270" cy="274320"/>
                <wp:effectExtent l="37465" t="635" r="38100" b="0"/>
                <wp:wrapNone/>
                <wp:docPr id="43" name="_x005F_x0000_s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5pt,195.95pt" to="588.7pt,217.5pt" ID="_x005F_x0000_s20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4225</wp:posOffset>
                </wp:positionH>
                <wp:positionV relativeFrom="paragraph">
                  <wp:posOffset>1588770</wp:posOffset>
                </wp:positionV>
                <wp:extent cx="992505" cy="18167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书写《农村保障性住房建设补助金专款专用承诺书》、《农村保障性住房建设承诺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143.05pt;mso-wrap-distance-left:9.05pt;mso-wrap-distance-right:9.05pt;mso-wrap-distance-top:0pt;mso-wrap-distance-bottom:0pt;margin-top:125.1pt;mso-position-vertical-relative:text;margin-left:661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书写《农村保障性住房建设补助金专款专用承诺书》、《农村保障性住房建设承诺书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4015105</wp:posOffset>
                </wp:positionV>
                <wp:extent cx="7240905" cy="4089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0"/>
                              </w:rPr>
                              <w:t>责   任   追   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15pt;height:32.2pt;mso-wrap-distance-left:9.05pt;mso-wrap-distance-right:9.05pt;mso-wrap-distance-top:0pt;mso-wrap-distance-bottom:0pt;margin-top:316.1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黑体" w:cs="黑体"/>
                          <w:sz w:val="36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0"/>
                        </w:rPr>
                        <w:t>责   任   追   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6100</wp:posOffset>
                </wp:positionH>
                <wp:positionV relativeFrom="paragraph">
                  <wp:posOffset>701040</wp:posOffset>
                </wp:positionV>
                <wp:extent cx="1268730" cy="17799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五榜公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进行实地复核后，将核查结果在相关村村民大会、村务公开栏进行公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2"/>
                                <w:szCs w:val="22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政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2"/>
                                <w:szCs w:val="22"/>
                                <w:lang w:val="en-US" w:eastAsia="zh-CN"/>
                              </w:rPr>
                              <w:t>微短信公众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平台发布公示，公示栏予以公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5-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天。各公示期内对有异议的重新审核并进行二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40.15pt;mso-wrap-distance-left:9.05pt;mso-wrap-distance-right:9.05pt;mso-wrap-distance-top:0pt;mso-wrap-distance-bottom:0pt;margin-top:55.2pt;mso-position-vertical-relative:text;margin-left:54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pacing w:val="-12"/>
                          <w:sz w:val="22"/>
                          <w:szCs w:val="22"/>
                        </w:rPr>
                        <w:t>五榜公示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2"/>
                          <w:szCs w:val="22"/>
                        </w:rPr>
                        <w:t>进行实地复核后，将核查结果在相关村村民大会、村务公开栏进行公示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2"/>
                          <w:szCs w:val="22"/>
                          <w:lang w:val="en-US" w:eastAsia="zh-CN"/>
                        </w:rPr>
                        <w:t>在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2"/>
                          <w:szCs w:val="22"/>
                        </w:rPr>
                        <w:t>政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2"/>
                          <w:szCs w:val="22"/>
                          <w:lang w:val="en-US" w:eastAsia="zh-CN"/>
                        </w:rPr>
                        <w:t>微短信公众服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2"/>
                          <w:szCs w:val="22"/>
                        </w:rPr>
                        <w:t>平台发布公示，公示栏予以公示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12"/>
                          <w:sz w:val="22"/>
                          <w:szCs w:val="22"/>
                        </w:rPr>
                        <w:t>5-7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2"/>
                          <w:szCs w:val="22"/>
                        </w:rPr>
                        <w:t>天。各公示期内对有异议的重新审核并进行二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290</wp:posOffset>
                </wp:positionH>
                <wp:positionV relativeFrom="paragraph">
                  <wp:posOffset>2362200</wp:posOffset>
                </wp:positionV>
                <wp:extent cx="1989455" cy="14179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组织公示无异议的农户填写《农牧区保障性建房申请表》，并将申请表和申请人提交的所有材料上报乡镇政府。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6"/>
                                <w:szCs w:val="26"/>
                              </w:rPr>
                              <w:t>对经评议或公示存在异议，经调查不符合补助条件对象的，及时向申请人说明理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11.65pt;mso-wrap-distance-left:9.05pt;mso-wrap-distance-right:9.05pt;mso-wrap-distance-top:0pt;mso-wrap-distance-bottom:0pt;margin-top:186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6"/>
                          <w:szCs w:val="26"/>
                        </w:rPr>
                        <w:t>组织公示无异议的农户填写《农牧区保障性建房申请表》，并将申请表和申请人提交的所有材料上报乡镇政府。</w:t>
                      </w:r>
                      <w:r>
                        <w:rPr>
                          <w:rFonts w:ascii="仿宋_GB2312" w:hAnsi="仿宋_GB2312" w:eastAsia="仿宋_GB2312"/>
                          <w:spacing w:val="-12"/>
                          <w:sz w:val="26"/>
                          <w:szCs w:val="26"/>
                        </w:rPr>
                        <w:t>对经评议或公示存在异议，经调查不符合补助条件对象的，及时向申请人说明理由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0415</wp:posOffset>
                </wp:positionH>
                <wp:positionV relativeFrom="paragraph">
                  <wp:posOffset>1107440</wp:posOffset>
                </wp:positionV>
                <wp:extent cx="1977390" cy="11087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二榜公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村级评议结束后，将取消不符合条件群众后上报乡镇的申请对象的户主姓名、家庭人口、申请理由等在村务公开栏进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5—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天的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87.3pt;mso-wrap-distance-left:9.05pt;mso-wrap-distance-right:9.05pt;mso-wrap-distance-top:0pt;mso-wrap-distance-bottom:0pt;margin-top:87.2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color w:val="000000"/>
                          <w:spacing w:val="-20"/>
                          <w:sz w:val="26"/>
                          <w:szCs w:val="26"/>
                        </w:rPr>
                        <w:t>二榜公示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pacing w:val="-2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0"/>
                          <w:sz w:val="26"/>
                          <w:szCs w:val="26"/>
                        </w:rPr>
                        <w:t>村级评议结束后，将取消不符合条件群众后上报乡镇的申请对象的户主姓名、家庭人口、申请理由等在村务公开栏进行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20"/>
                          <w:sz w:val="26"/>
                          <w:szCs w:val="26"/>
                        </w:rPr>
                        <w:t>5—7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0"/>
                          <w:sz w:val="26"/>
                          <w:szCs w:val="26"/>
                        </w:rPr>
                        <w:t>天的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845</wp:posOffset>
                </wp:positionH>
                <wp:positionV relativeFrom="paragraph">
                  <wp:posOffset>90805</wp:posOffset>
                </wp:positionV>
                <wp:extent cx="1957705" cy="81724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收到村民申请后，召开村民会议或村民代表会议，以无记名投票的方式确定申请对象是否符合农村保障性住房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4.35pt;mso-wrap-distance-left:9.05pt;mso-wrap-distance-right:9.05pt;mso-wrap-distance-top:0pt;mso-wrap-distance-bottom:0pt;margin-top:7.1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0"/>
                          <w:sz w:val="26"/>
                          <w:szCs w:val="26"/>
                        </w:rPr>
                        <w:t>收到村民申请后，召开村民会议或村民代表会议，以无记名投票的方式确定申请对象是否符合农村保障性住房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1386840</wp:posOffset>
                </wp:positionV>
                <wp:extent cx="2054860" cy="8388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6"/>
                              </w:rPr>
                              <w:t>三榜公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6"/>
                              </w:rPr>
                              <w:t>将入户调查结果和村民评议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6"/>
                              </w:rPr>
                              <w:t>确定的拟纳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6"/>
                              </w:rPr>
                              <w:t>农村保障性住房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6"/>
                              </w:rPr>
                              <w:t>对象的户主姓名、家庭人口、补助标准在村务公开栏进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6"/>
                              </w:rPr>
                              <w:t>5-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6"/>
                              </w:rPr>
                              <w:t>天的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66.05pt;mso-wrap-distance-left:9.05pt;mso-wrap-distance-right:9.05pt;mso-wrap-distance-top:0pt;mso-wrap-distance-bottom:0pt;margin-top:109.2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6"/>
                        </w:rPr>
                        <w:t>三榜公示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6"/>
                        </w:rPr>
                        <w:t>: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6"/>
                        </w:rPr>
                        <w:t>将入户调查结果和村民评议</w:t>
                      </w:r>
                      <w:r>
                        <w:rPr>
                          <w:rFonts w:ascii="仿宋_GB2312" w:hAnsi="仿宋_GB2312" w:eastAsia="仿宋_GB2312"/>
                          <w:szCs w:val="26"/>
                        </w:rPr>
                        <w:t>确定的拟纳入</w:t>
                      </w:r>
                      <w:r>
                        <w:rPr>
                          <w:rFonts w:ascii="仿宋_GB2312" w:hAnsi="仿宋_GB2312" w:cs="仿宋_GB2312" w:eastAsia="仿宋_GB2312"/>
                          <w:szCs w:val="26"/>
                        </w:rPr>
                        <w:t>农村保障性住房</w:t>
                      </w:r>
                      <w:r>
                        <w:rPr>
                          <w:rFonts w:ascii="仿宋_GB2312" w:hAnsi="仿宋_GB2312" w:eastAsia="仿宋_GB2312"/>
                          <w:szCs w:val="26"/>
                        </w:rPr>
                        <w:t>对象的户主姓名、家庭人口、补助标准在村务公开栏进行</w:t>
                      </w:r>
                      <w:r>
                        <w:rPr>
                          <w:rFonts w:eastAsia="仿宋_GB2312" w:ascii="仿宋_GB2312" w:hAnsi="仿宋_GB2312"/>
                          <w:szCs w:val="26"/>
                        </w:rPr>
                        <w:t>5-7</w:t>
                      </w:r>
                      <w:r>
                        <w:rPr>
                          <w:rFonts w:ascii="仿宋_GB2312" w:hAnsi="仿宋_GB2312" w:eastAsia="仿宋_GB2312"/>
                          <w:szCs w:val="26"/>
                        </w:rPr>
                        <w:t>天的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477135</wp:posOffset>
                </wp:positionV>
                <wp:extent cx="2482850" cy="2533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6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19.95pt;mso-wrap-distance-left:9.05pt;mso-wrap-distance-right:9.05pt;mso-wrap-distance-top:0pt;mso-wrap-distance-bottom:0pt;margin-top:195.0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6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5515</wp:posOffset>
                </wp:positionH>
                <wp:positionV relativeFrom="paragraph">
                  <wp:posOffset>400050</wp:posOffset>
                </wp:positionV>
                <wp:extent cx="2054225" cy="8502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对村级评议公示后无异议的申请人范围进行入户调查，如实填写《入户调查表》、《入户调查票决表》，召集村民大会或村民代表大会，组织村民确定拟纳入农村保障性住房对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66.95pt;mso-wrap-distance-left:9.05pt;mso-wrap-distance-right:9.05pt;mso-wrap-distance-top:0pt;mso-wrap-distance-bottom:0pt;margin-top:31.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  <w:t>对村级评议公示后无异议的申请人范围进行入户调查，如实填写《入户调查表》、《入户调查票决表》，召集村民大会或村民代表大会，组织村民确定拟纳入农村保障性住房对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883535</wp:posOffset>
                </wp:positionV>
                <wp:extent cx="2482850" cy="4254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Cs w:val="21"/>
                              </w:rPr>
                              <w:t>四榜公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将乡镇审核的申请人和评议、审核方式程序在村务公开栏进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5—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天的公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33.5pt;mso-wrap-distance-left:9.05pt;mso-wrap-distance-right:9.05pt;mso-wrap-distance-top:0pt;mso-wrap-distance-bottom:0pt;margin-top:227.0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20"/>
                          <w:szCs w:val="21"/>
                        </w:rPr>
                        <w:t>四榜公示：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  <w:t>将乡镇审核的申请人和评议、审核方式程序在村务公开栏进行</w:t>
                      </w:r>
                      <w:r>
                        <w:rPr>
                          <w:rFonts w:eastAsia="仿宋_GB2312" w:ascii="仿宋_GB2312" w:hAnsi="仿宋_GB2312"/>
                          <w:spacing w:val="-20"/>
                          <w:szCs w:val="21"/>
                        </w:rPr>
                        <w:t>5—7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  <w:t>天的公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6100</wp:posOffset>
                </wp:positionH>
                <wp:positionV relativeFrom="paragraph">
                  <wp:posOffset>2755265</wp:posOffset>
                </wp:positionV>
                <wp:extent cx="1167130" cy="10452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经公示无异议的，在《农牧区保障性建房申请表》上填写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82.3pt;mso-wrap-distance-left:9.05pt;mso-wrap-distance-right:9.05pt;mso-wrap-distance-top:0pt;mso-wrap-distance-bottom:0pt;margin-top:216.95pt;mso-position-vertical-relative:text;margin-left:54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6"/>
                          <w:szCs w:val="26"/>
                        </w:rPr>
                        <w:t>经公示无异议的，在《农牧区保障性建房申请表》上填写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442335</wp:posOffset>
                </wp:positionV>
                <wp:extent cx="2482850" cy="38798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公示无异的，在《农牧区保障性建房申请表》签署意见，报县住建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30.55pt;mso-wrap-distance-left:9.05pt;mso-wrap-distance-right:9.05pt;mso-wrap-distance-top:0pt;mso-wrap-distance-bottom:0pt;margin-top:271.0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  <w:t>公示无异的，在《农牧区保障性建房申请表》签署意见，报县住建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7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2:00Z</dcterms:created>
  <dc:creator>User</dc:creator>
  <dc:description/>
  <dc:language>en-US</dc:language>
  <cp:lastModifiedBy/>
  <dcterms:modified xsi:type="dcterms:W3CDTF">2014-07-11T04:08:33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