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华文中宋;宋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color w:val="000000"/>
          <w:spacing w:val="-12"/>
          <w:sz w:val="44"/>
          <w:szCs w:val="44"/>
        </w:rPr>
        <w:t>城乡居民最低生活保障评定工作流程图</w:t>
      </w:r>
    </w:p>
    <w:p>
      <w:pPr>
        <w:pStyle w:val="Normal"/>
        <w:rPr>
          <w:rFonts w:ascii="方正小标宋简体" w:hAnsi="方正小标宋简体" w:eastAsia="方正小标宋简体" w:cs="华文中宋;宋体"/>
          <w:color w:val="000000"/>
          <w:spacing w:val="-12"/>
          <w:sz w:val="44"/>
          <w:szCs w:val="44"/>
          <w:lang w:val="en-US" w:eastAsia="en-US"/>
        </w:rPr>
      </w:pPr>
      <w:r>
        <w:rPr>
          <w:rFonts w:eastAsia="方正小标宋简体" w:cs="华文中宋;宋体" w:ascii="方正小标宋简体" w:hAnsi="方正小标宋简体"/>
          <w:color w:val="000000"/>
          <w:spacing w:val="-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735</wp:posOffset>
                </wp:positionH>
                <wp:positionV relativeFrom="paragraph">
                  <wp:posOffset>114300</wp:posOffset>
                </wp:positionV>
                <wp:extent cx="1000125" cy="732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户主提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申 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7.65pt;mso-wrap-distance-left:9.05pt;mso-wrap-distance-right:9.05pt;mso-wrap-distance-top:0pt;mso-wrap-distance-bottom:0pt;margin-top:9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户主提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申 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45195</wp:posOffset>
                </wp:positionH>
                <wp:positionV relativeFrom="paragraph">
                  <wp:posOffset>74295</wp:posOffset>
                </wp:positionV>
                <wp:extent cx="1010920" cy="7708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金融机构发 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60.7pt;mso-wrap-distance-left:9.05pt;mso-wrap-distance-right:9.05pt;mso-wrap-distance-top:0pt;mso-wrap-distance-bottom:0pt;margin-top:5.85pt;mso-position-vertical-relative:text;margin-left:672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金融机构发 放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0425</wp:posOffset>
                </wp:positionH>
                <wp:positionV relativeFrom="paragraph">
                  <wp:posOffset>96520</wp:posOffset>
                </wp:positionV>
                <wp:extent cx="963930" cy="7340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村居委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受 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pt;height:57.8pt;mso-wrap-distance-left:9.05pt;mso-wrap-distance-right:9.05pt;mso-wrap-distance-top:0pt;mso-wrap-distance-bottom:0pt;margin-top:7.6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村居委会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受 理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114300</wp:posOffset>
                </wp:positionV>
                <wp:extent cx="913765" cy="510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10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20"/>
                                <w:sz w:val="26"/>
                                <w:szCs w:val="26"/>
                              </w:rPr>
                              <w:t>一榜公示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以村（社区）党支部为单位，公开县、乡两级城乡低保实施方案、实施细则、指导意见等文件，申请程序、需提交的材料，成立的各类组织机构名单，联系人、乡镇主要领导、包片领导、包村干部联系电话、信访值班电话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01.7pt;mso-wrap-distance-left:9.05pt;mso-wrap-distance-right:9.05pt;mso-wrap-distance-top:0pt;mso-wrap-distance-bottom:0pt;margin-top: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20"/>
                          <w:sz w:val="26"/>
                          <w:szCs w:val="26"/>
                        </w:rPr>
                        <w:t>一榜公示：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以村（社区）党支部为单位，公开县、乡两级城乡低保实施方案、实施细则、指导意见等文件，申请程序、需提交的材料，成立的各类组织机构名单，联系人、乡镇主要领导、包片领导、包村干部联系电话、信访值班电话等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5590</wp:posOffset>
                </wp:positionH>
                <wp:positionV relativeFrom="paragraph">
                  <wp:posOffset>96520</wp:posOffset>
                </wp:positionV>
                <wp:extent cx="1437640" cy="734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县级民政部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7.8pt;mso-wrap-distance-left:9.05pt;mso-wrap-distance-right:9.05pt;mso-wrap-distance-top:0pt;mso-wrap-distance-bottom:0pt;margin-top:7.6pt;mso-position-vertical-relative:text;margin-left:521.7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县级民政部门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225</wp:posOffset>
                </wp:positionH>
                <wp:positionV relativeFrom="paragraph">
                  <wp:posOffset>3175</wp:posOffset>
                </wp:positionV>
                <wp:extent cx="1542415" cy="487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乡镇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8.35pt;mso-wrap-distance-left:9.05pt;mso-wrap-distance-right:9.05pt;mso-wrap-distance-top:0pt;mso-wrap-distance-bottom:0pt;margin-top:0.2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乡镇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2590</wp:posOffset>
                </wp:positionH>
                <wp:positionV relativeFrom="paragraph">
                  <wp:posOffset>41910</wp:posOffset>
                </wp:positionV>
                <wp:extent cx="1147445" cy="15875"/>
                <wp:effectExtent l="635" t="37465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7320" cy="1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3.3pt" to="522pt,4.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37465</wp:posOffset>
                </wp:positionV>
                <wp:extent cx="953135" cy="5715"/>
                <wp:effectExtent l="635" t="38100" r="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2.95pt" to="310.95pt,3.3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8980</wp:posOffset>
                </wp:positionH>
                <wp:positionV relativeFrom="paragraph">
                  <wp:posOffset>40640</wp:posOffset>
                </wp:positionV>
                <wp:extent cx="216535" cy="1270"/>
                <wp:effectExtent l="635" t="3810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.2pt" to="74.4pt,3.2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9605</wp:posOffset>
                </wp:positionH>
                <wp:positionV relativeFrom="paragraph">
                  <wp:posOffset>42545</wp:posOffset>
                </wp:positionV>
                <wp:extent cx="216535" cy="1270"/>
                <wp:effectExtent l="635" t="38100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3.35pt" to="168.15pt,3.4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8785</wp:posOffset>
                </wp:positionH>
                <wp:positionV relativeFrom="paragraph">
                  <wp:posOffset>59055</wp:posOffset>
                </wp:positionV>
                <wp:extent cx="49085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5pt,4.65pt" to="673.15pt,4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8055</wp:posOffset>
                </wp:positionH>
                <wp:positionV relativeFrom="paragraph">
                  <wp:posOffset>85090</wp:posOffset>
                </wp:positionV>
                <wp:extent cx="1229995" cy="372745"/>
                <wp:effectExtent l="0" t="7620" r="25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0120" cy="37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6.7pt" to="371.45pt,36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93345</wp:posOffset>
                </wp:positionV>
                <wp:extent cx="389890" cy="354965"/>
                <wp:effectExtent l="0" t="635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35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.35pt" to="370.95pt,35.2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4560</wp:posOffset>
                </wp:positionH>
                <wp:positionV relativeFrom="paragraph">
                  <wp:posOffset>88265</wp:posOffset>
                </wp:positionV>
                <wp:extent cx="1320165" cy="387350"/>
                <wp:effectExtent l="2540" t="7620" r="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38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6.95pt" to="476.7pt,37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1225</wp:posOffset>
                </wp:positionH>
                <wp:positionV relativeFrom="paragraph">
                  <wp:posOffset>94615</wp:posOffset>
                </wp:positionV>
                <wp:extent cx="503555" cy="360680"/>
                <wp:effectExtent l="5080" t="69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6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7.45pt" to="411.35pt,35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2875</wp:posOffset>
                </wp:positionH>
                <wp:positionV relativeFrom="paragraph">
                  <wp:posOffset>38100</wp:posOffset>
                </wp:positionV>
                <wp:extent cx="635" cy="34925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3pt" to="111.25pt,30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3505</wp:posOffset>
                </wp:positionH>
                <wp:positionV relativeFrom="paragraph">
                  <wp:posOffset>24765</wp:posOffset>
                </wp:positionV>
                <wp:extent cx="1270" cy="3276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27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95pt" to="208.2pt,27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0805</wp:posOffset>
                </wp:positionH>
                <wp:positionV relativeFrom="paragraph">
                  <wp:posOffset>4371975</wp:posOffset>
                </wp:positionV>
                <wp:extent cx="635" cy="238125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344.25pt" to="107.15pt,362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58710</wp:posOffset>
                </wp:positionH>
                <wp:positionV relativeFrom="paragraph">
                  <wp:posOffset>18415</wp:posOffset>
                </wp:positionV>
                <wp:extent cx="635" cy="36957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pt,1.45pt" to="587.3pt,30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56">
                <wp:simplePos x="0" y="0"/>
                <wp:positionH relativeFrom="column">
                  <wp:posOffset>9043670</wp:posOffset>
                </wp:positionH>
                <wp:positionV relativeFrom="paragraph">
                  <wp:posOffset>24765</wp:posOffset>
                </wp:positionV>
                <wp:extent cx="13970" cy="981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2.1pt;margin-top:1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2895600</wp:posOffset>
                </wp:positionV>
                <wp:extent cx="1029335" cy="14852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做出《不平分低保金承诺书》、《申请对象如有下列行为主动退还低保金承诺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116.95pt;mso-wrap-distance-left:9.05pt;mso-wrap-distance-right:9.05pt;mso-wrap-distance-top:0pt;mso-wrap-distance-bottom:0pt;margin-top:228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做出《不平分低保金承诺书》、《申请对象如有下列行为主动退还低保金承诺书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155</wp:posOffset>
                </wp:positionH>
                <wp:positionV relativeFrom="paragraph">
                  <wp:posOffset>64770</wp:posOffset>
                </wp:positionV>
                <wp:extent cx="409575" cy="11099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乡镇监督小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87.4pt;mso-wrap-distance-left:9.05pt;mso-wrap-distance-right:9.05pt;mso-wrap-distance-top:0pt;mso-wrap-distance-bottom:0pt;margin-top:5.1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 w:val="28"/>
                          <w:szCs w:val="28"/>
                        </w:rPr>
                        <w:t>乡镇监督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3270</wp:posOffset>
                </wp:positionH>
                <wp:positionV relativeFrom="paragraph">
                  <wp:posOffset>55245</wp:posOffset>
                </wp:positionV>
                <wp:extent cx="380365" cy="11099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  <w:t>乡镇评审小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87.4pt;mso-wrap-distance-left:9.05pt;mso-wrap-distance-right:9.05pt;mso-wrap-distance-top:0pt;mso-wrap-distance-bottom:0pt;margin-top:4.3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 w:val="28"/>
                          <w:szCs w:val="28"/>
                        </w:rPr>
                        <w:t>乡镇评审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1535</wp:posOffset>
                </wp:positionH>
                <wp:positionV relativeFrom="paragraph">
                  <wp:posOffset>165735</wp:posOffset>
                </wp:positionV>
                <wp:extent cx="972820" cy="23818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38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6"/>
                                <w:szCs w:val="26"/>
                              </w:rPr>
                              <w:t>二榜公示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受委托的各村居委会受理申请结束后，在公开栏中将申请对象的户主姓名、家庭人口、申请理由等进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6"/>
                                <w:szCs w:val="26"/>
                              </w:rPr>
                              <w:t>5—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天的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187.55pt;mso-wrap-distance-left:9.05pt;mso-wrap-distance-right:9.05pt;mso-wrap-distance-top:0pt;mso-wrap-distance-bottom:0pt;margin-top:13.0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26"/>
                          <w:szCs w:val="26"/>
                        </w:rPr>
                        <w:t>二榜公示：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受委托的各村居委会受理申请结束后，在公开栏中将申请对象的户主姓名、家庭人口、申请理由等进行</w:t>
                      </w:r>
                      <w:r>
                        <w:rPr>
                          <w:rFonts w:eastAsia="仿宋_GB2312" w:ascii="仿宋_GB2312" w:hAnsi="仿宋_GB2312"/>
                          <w:sz w:val="26"/>
                          <w:szCs w:val="26"/>
                        </w:rPr>
                        <w:t>5—7</w:t>
                      </w: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天的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735</wp:posOffset>
                </wp:positionH>
                <wp:positionV relativeFrom="paragraph">
                  <wp:posOffset>181610</wp:posOffset>
                </wp:positionV>
                <wp:extent cx="1000125" cy="23577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35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以家庭为单位，由户主填写申请审批表，提供居民户口本、居民身份证、家庭收入状况证明以及其他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185.65pt;mso-wrap-distance-left:9.05pt;mso-wrap-distance-right:9.05pt;mso-wrap-distance-top:0pt;mso-wrap-distance-bottom:0pt;margin-top:14.3pt;mso-position-vertical-relative:text;margin-left:73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以家庭为单位，由户主填写申请审批表，提供居民户口本、居民身份证、家庭收入状况证明以及其他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3685</wp:posOffset>
                </wp:positionH>
                <wp:positionV relativeFrom="paragraph">
                  <wp:posOffset>181610</wp:posOffset>
                </wp:positionV>
                <wp:extent cx="1799590" cy="18389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对申报对象材料的审核、重点调查和审批工作，尤其对乡镇“四个机构”工作开展情况进行重点监督（抽查率不低于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50%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）。每年抽查新申请低保家庭数量和已有低保家庭数量达到总数的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20%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1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144.8pt;mso-wrap-distance-left:9.05pt;mso-wrap-distance-right:9.05pt;mso-wrap-distance-top:0pt;mso-wrap-distance-bottom:0pt;margin-top:14.3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color w:val="000000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pacing w:val="-10"/>
                          <w:sz w:val="26"/>
                          <w:szCs w:val="26"/>
                        </w:rPr>
                        <w:t>对申报对象材料的审核、重点调查和审批工作，尤其对乡镇“四个机构”工作开展情况进行重点监督（抽查率不低于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pacing w:val="-10"/>
                          <w:sz w:val="26"/>
                          <w:szCs w:val="26"/>
                        </w:rPr>
                        <w:t>50%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pacing w:val="-10"/>
                          <w:sz w:val="26"/>
                          <w:szCs w:val="26"/>
                        </w:rPr>
                        <w:t>）。每年抽查新申请低保家庭数量和已有低保家庭数量达到总数的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pacing w:val="-10"/>
                          <w:sz w:val="26"/>
                          <w:szCs w:val="26"/>
                        </w:rPr>
                        <w:t>20%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pacing w:val="-10"/>
                          <w:sz w:val="26"/>
                          <w:szCs w:val="2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3670</wp:posOffset>
                </wp:positionH>
                <wp:positionV relativeFrom="paragraph">
                  <wp:posOffset>63500</wp:posOffset>
                </wp:positionV>
                <wp:extent cx="685165" cy="10769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乡、村两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84.8pt;mso-wrap-distance-left:9.05pt;mso-wrap-distance-right:9.05pt;mso-wrap-distance-top:0pt;mso-wrap-distance-bottom:0pt;margin-top: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乡、村两级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初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685165" cy="10769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乡、村两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入户调查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84.8pt;mso-wrap-distance-left:9.05pt;mso-wrap-distance-right:9.05pt;mso-wrap-distance-top:0pt;mso-wrap-distance-bottom:0pt;margin-top:3.95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乡、村两级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入户调查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0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8740</wp:posOffset>
                </wp:positionH>
                <wp:positionV relativeFrom="paragraph">
                  <wp:posOffset>2110740</wp:posOffset>
                </wp:positionV>
                <wp:extent cx="4445" cy="260985"/>
                <wp:effectExtent l="35560" t="635" r="3683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66.2pt" to="206.5pt,186.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5195</wp:posOffset>
                </wp:positionH>
                <wp:positionV relativeFrom="paragraph">
                  <wp:posOffset>760730</wp:posOffset>
                </wp:positionV>
                <wp:extent cx="7620" cy="182880"/>
                <wp:effectExtent l="33655" t="635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59.9pt" to="273.4pt,74.2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4825</wp:posOffset>
                </wp:positionH>
                <wp:positionV relativeFrom="paragraph">
                  <wp:posOffset>768350</wp:posOffset>
                </wp:positionV>
                <wp:extent cx="7620" cy="182880"/>
                <wp:effectExtent l="33655" t="635" r="349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60.5pt" to="340.3pt,74.8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1920</wp:posOffset>
                </wp:positionH>
                <wp:positionV relativeFrom="paragraph">
                  <wp:posOffset>775335</wp:posOffset>
                </wp:positionV>
                <wp:extent cx="7620" cy="182880"/>
                <wp:effectExtent l="33655" t="635" r="3492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1.05pt" to="410.15pt,75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6155</wp:posOffset>
                </wp:positionH>
                <wp:positionV relativeFrom="paragraph">
                  <wp:posOffset>753110</wp:posOffset>
                </wp:positionV>
                <wp:extent cx="7620" cy="182880"/>
                <wp:effectExtent l="33655" t="635" r="349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59.3pt" to="478.2pt,73.6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1605</wp:posOffset>
                </wp:positionH>
                <wp:positionV relativeFrom="paragraph">
                  <wp:posOffset>2130425</wp:posOffset>
                </wp:positionV>
                <wp:extent cx="635" cy="16954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67.75pt" to="111.15pt,181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0</wp:posOffset>
                </wp:positionH>
                <wp:positionV relativeFrom="paragraph">
                  <wp:posOffset>3757295</wp:posOffset>
                </wp:positionV>
                <wp:extent cx="3175" cy="248920"/>
                <wp:effectExtent l="36195" t="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487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95.85pt" to="205.7pt,315.4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16825</wp:posOffset>
                </wp:positionH>
                <wp:positionV relativeFrom="paragraph">
                  <wp:posOffset>3767455</wp:posOffset>
                </wp:positionV>
                <wp:extent cx="635" cy="238125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75pt,296.65pt" to="599.75pt,315.3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2845</wp:posOffset>
                </wp:positionH>
                <wp:positionV relativeFrom="paragraph">
                  <wp:posOffset>1607820</wp:posOffset>
                </wp:positionV>
                <wp:extent cx="7620" cy="182880"/>
                <wp:effectExtent l="33655" t="635" r="349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8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5pt,126.6pt" to="592.9pt,140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0690</wp:posOffset>
                </wp:positionH>
                <wp:positionV relativeFrom="paragraph">
                  <wp:posOffset>1997710</wp:posOffset>
                </wp:positionV>
                <wp:extent cx="3810" cy="133350"/>
                <wp:effectExtent l="36195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157.3pt" to="334.95pt,167.75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9845</wp:posOffset>
                </wp:positionH>
                <wp:positionV relativeFrom="paragraph">
                  <wp:posOffset>1997710</wp:posOffset>
                </wp:positionV>
                <wp:extent cx="3175" cy="140335"/>
                <wp:effectExtent l="36830" t="635" r="3683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4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157.3pt" to="402.55pt,168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9805</wp:posOffset>
                </wp:positionH>
                <wp:positionV relativeFrom="paragraph">
                  <wp:posOffset>1852295</wp:posOffset>
                </wp:positionV>
                <wp:extent cx="6350" cy="258445"/>
                <wp:effectExtent l="33655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45.85pt" to="477.6pt,166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7525</wp:posOffset>
                </wp:positionH>
                <wp:positionV relativeFrom="paragraph">
                  <wp:posOffset>3756025</wp:posOffset>
                </wp:positionV>
                <wp:extent cx="3175" cy="130175"/>
                <wp:effectExtent l="8255" t="635" r="825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0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295.75pt" to="340.95pt,30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3660</wp:posOffset>
                </wp:positionH>
                <wp:positionV relativeFrom="paragraph">
                  <wp:posOffset>3756025</wp:posOffset>
                </wp:positionV>
                <wp:extent cx="3175" cy="130175"/>
                <wp:effectExtent l="8255" t="635" r="825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0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295.75pt" to="406pt,305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9325</wp:posOffset>
                </wp:positionH>
                <wp:positionV relativeFrom="paragraph">
                  <wp:posOffset>3864610</wp:posOffset>
                </wp:positionV>
                <wp:extent cx="635" cy="142875"/>
                <wp:effectExtent l="38100" t="0" r="381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304.3pt" to="374.75pt,315.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5355</wp:posOffset>
                </wp:positionH>
                <wp:positionV relativeFrom="paragraph">
                  <wp:posOffset>3761740</wp:posOffset>
                </wp:positionV>
                <wp:extent cx="3175" cy="130175"/>
                <wp:effectExtent l="8255" t="635" r="825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0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5pt,296.2pt" to="273.85pt,30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6630</wp:posOffset>
                </wp:positionH>
                <wp:positionV relativeFrom="paragraph">
                  <wp:posOffset>3750310</wp:posOffset>
                </wp:positionV>
                <wp:extent cx="3175" cy="130175"/>
                <wp:effectExtent l="8255" t="635" r="825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0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295.3pt" to="477.1pt,305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475355</wp:posOffset>
                </wp:positionH>
                <wp:positionV relativeFrom="paragraph">
                  <wp:posOffset>3880485</wp:posOffset>
                </wp:positionV>
                <wp:extent cx="258127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5pt;margin-top:305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795</wp:posOffset>
                </wp:positionH>
                <wp:positionV relativeFrom="paragraph">
                  <wp:posOffset>2334260</wp:posOffset>
                </wp:positionV>
                <wp:extent cx="1051560" cy="142938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6"/>
                                <w:szCs w:val="26"/>
                              </w:rPr>
                              <w:t>做出《村（社区）“两委”班子成员城乡居民最低生活保障评定工作履职承诺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112.55pt;mso-wrap-distance-left:9.05pt;mso-wrap-distance-right:9.05pt;mso-wrap-distance-top:0pt;mso-wrap-distance-bottom:0pt;margin-top:183.8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6"/>
                          <w:szCs w:val="26"/>
                        </w:rPr>
                        <w:t>做出《村（社区）“两委”班子成员城乡居民最低生活保障评定工作履职承诺书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45220</wp:posOffset>
                </wp:positionH>
                <wp:positionV relativeFrom="paragraph">
                  <wp:posOffset>395605</wp:posOffset>
                </wp:positionV>
                <wp:extent cx="588010" cy="16217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对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pacing w:val="-12"/>
                                <w:sz w:val="32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127.7pt;mso-wrap-distance-left:9.05pt;mso-wrap-distance-right:9.05pt;mso-wrap-distance-top:0pt;mso-wrap-distance-bottom:0pt;margin-top:31.15pt;mso-position-vertical-relative:text;margin-left:688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低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保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对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  <w:t>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color w:val="000000"/>
                          <w:spacing w:val="-12"/>
                          <w:sz w:val="32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</wp:posOffset>
                </wp:positionH>
                <wp:positionV relativeFrom="paragraph">
                  <wp:posOffset>4003675</wp:posOffset>
                </wp:positionV>
                <wp:extent cx="8703310" cy="40894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31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0"/>
                              </w:rPr>
                              <w:t>责   任   追   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3pt;height:32.2pt;mso-wrap-distance-left:9.05pt;mso-wrap-distance-right:9.05pt;mso-wrap-distance-top:0pt;mso-wrap-distance-bottom:0pt;margin-top:315.2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" w:hAnsi="黑体" w:eastAsia="黑体" w:cs="黑体"/>
                          <w:sz w:val="36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0"/>
                        </w:rPr>
                        <w:t>责   任   追   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16395</wp:posOffset>
                </wp:positionH>
                <wp:positionV relativeFrom="paragraph">
                  <wp:posOffset>1770380</wp:posOffset>
                </wp:positionV>
                <wp:extent cx="1716405" cy="202247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02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六榜公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县民政局低保审核办公室在审批结束后，将各村（社区）纳入城乡居民最低生活保障对象的户主姓名、保障人口、保障金额在村（社区）居民大会、村（居）务公开栏张贴公示，并政府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  <w:lang w:val="en-US" w:eastAsia="zh-CN"/>
                              </w:rPr>
                              <w:t>微短信公众服务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平台发布，公示期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天，公示期内有异议的重新审核并进行二次公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159.25pt;mso-wrap-distance-left:9.05pt;mso-wrap-distance-right:9.05pt;mso-wrap-distance-top:0pt;mso-wrap-distance-bottom:0pt;margin-top:139.4pt;mso-position-vertical-relative:text;margin-left:528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六榜公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县民政局低保审核办公室在审批结束后，将各村（社区）纳入城乡居民最低生活保障对象的户主姓名、保障人口、保障金额在村（社区）居民大会、村（居）务公开栏张贴公示，并政府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  <w:lang w:val="en-US" w:eastAsia="zh-CN"/>
                        </w:rPr>
                        <w:t>微短信公众服务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平台发布，公示期为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天，公示期内有异议的重新审核并进行二次公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6"/>
                          <w:szCs w:val="2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6665</wp:posOffset>
                </wp:positionH>
                <wp:positionV relativeFrom="paragraph">
                  <wp:posOffset>2125980</wp:posOffset>
                </wp:positionV>
                <wp:extent cx="857250" cy="163322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pacing w:val="-12"/>
                                <w:szCs w:val="21"/>
                              </w:rPr>
                              <w:t>三榜公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Cs w:val="21"/>
                              </w:rPr>
                              <w:t>各申请初审小组在初审会议中取消不符合条件的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  <w:t>申请对象后，将拟定的入户调查对象进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Cs w:val="21"/>
                              </w:rPr>
                              <w:t>5—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公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28.6pt;mso-wrap-distance-left:9.05pt;mso-wrap-distance-right:9.05pt;mso-wrap-distance-top:0pt;mso-wrap-distance-bottom:0pt;margin-top:167.4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pacing w:val="-12"/>
                          <w:szCs w:val="21"/>
                        </w:rPr>
                        <w:t>三榜公示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Cs w:val="21"/>
                        </w:rPr>
                        <w:t>各申请初审小组在初审会议中取消不符合条件的</w:t>
                      </w:r>
                      <w:r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  <w:t>申请对象后，将拟定的入户调查对象进行</w:t>
                      </w:r>
                      <w:r>
                        <w:rPr>
                          <w:rFonts w:eastAsia="仿宋_GB2312" w:ascii="仿宋_GB2312" w:hAnsi="仿宋_GB2312"/>
                          <w:spacing w:val="-12"/>
                          <w:szCs w:val="21"/>
                        </w:rPr>
                        <w:t>5—7</w:t>
                      </w:r>
                      <w:r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  <w:t>天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公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0115</wp:posOffset>
                </wp:positionH>
                <wp:positionV relativeFrom="paragraph">
                  <wp:posOffset>2115185</wp:posOffset>
                </wp:positionV>
                <wp:extent cx="749935" cy="16510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20"/>
                                <w:szCs w:val="21"/>
                              </w:rPr>
                              <w:t>四榜公示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  <w:t>各入户调查小组将无记名投票确定的调查结果及群众评议情况进行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Cs w:val="21"/>
                              </w:rPr>
                              <w:t>5--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  <w:t>天公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130pt;mso-wrap-distance-left:9.05pt;mso-wrap-distance-right:9.05pt;mso-wrap-distance-top:0pt;mso-wrap-distance-bottom:0pt;margin-top:166.5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pacing w:val="-20"/>
                          <w:szCs w:val="21"/>
                        </w:rPr>
                        <w:t>四榜公示：</w:t>
                      </w:r>
                      <w:r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  <w:t>各入户调查小组将无记名投票确定的调查结果及群众评议情况进行</w:t>
                      </w:r>
                      <w:r>
                        <w:rPr>
                          <w:rFonts w:eastAsia="仿宋_GB2312" w:ascii="仿宋_GB2312" w:hAnsi="仿宋_GB2312"/>
                          <w:spacing w:val="-12"/>
                          <w:szCs w:val="21"/>
                        </w:rPr>
                        <w:t>5--7</w:t>
                      </w:r>
                      <w:r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  <w:t>天公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pacing w:val="-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8945</wp:posOffset>
                </wp:positionH>
                <wp:positionV relativeFrom="paragraph">
                  <wp:posOffset>2106295</wp:posOffset>
                </wp:positionV>
                <wp:extent cx="1123315" cy="165227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1"/>
                              </w:rPr>
                              <w:t>五榜公示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乡镇评审小组将评审会议结束后各村（社区）拟纳入城乡低保对象的户主、保障人口、保障金额在相应村（社区）公开栏进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—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天的公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30.1pt;mso-wrap-distance-left:9.05pt;mso-wrap-distance-right:9.05pt;mso-wrap-distance-top:0pt;mso-wrap-distance-bottom:0pt;margin-top:165.85pt;mso-position-vertical-relative:text;margin-left:43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1"/>
                        </w:rPr>
                        <w:t>五榜公示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乡镇评审小组将评审会议结束后各村（社区）拟纳入城乡低保对象的户主、保障人口、保障金额在相应村（社区）公开栏进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5—7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天的公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7580</wp:posOffset>
                </wp:positionH>
                <wp:positionV relativeFrom="paragraph">
                  <wp:posOffset>941070</wp:posOffset>
                </wp:positionV>
                <wp:extent cx="749935" cy="10668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Cs w:val="21"/>
                              </w:rPr>
                              <w:t>做出《城乡居民最低生活保障入户调查成员履职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84pt;mso-wrap-distance-left:9.05pt;mso-wrap-distance-right:9.05pt;mso-wrap-distance-top:0pt;mso-wrap-distance-bottom:0pt;margin-top:74.1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仿宋_GB2312"/>
                          <w:color w:val="000000"/>
                          <w:spacing w:val="-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Cs w:val="21"/>
                        </w:rPr>
                        <w:t>做出《城乡居民最低生活保障入户调查成员履职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7630</wp:posOffset>
                </wp:positionH>
                <wp:positionV relativeFrom="paragraph">
                  <wp:posOffset>940435</wp:posOffset>
                </wp:positionV>
                <wp:extent cx="711200" cy="10769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Cs w:val="21"/>
                              </w:rPr>
                              <w:t>做出《城乡居民最低生活保保障评审成员履职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84.8pt;mso-wrap-distance-left:9.05pt;mso-wrap-distance-right:9.05pt;mso-wrap-distance-top:0pt;mso-wrap-distance-bottom:0pt;margin-top:74.05pt;mso-position-vertical-relative:text;margin-left:306.9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仿宋_GB2312"/>
                          <w:color w:val="000000"/>
                          <w:spacing w:val="-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Cs w:val="21"/>
                        </w:rPr>
                        <w:t>做出《城乡居民最低生活保保障评审成员履职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4205</wp:posOffset>
                </wp:positionH>
                <wp:positionV relativeFrom="paragraph">
                  <wp:posOffset>946150</wp:posOffset>
                </wp:positionV>
                <wp:extent cx="589280" cy="280797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80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Cs w:val="21"/>
                              </w:rPr>
                              <w:t>对城乡居民最低生活保障评定工作全程监督指导，受理评定期间上访、查处违法违纪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21.1pt;mso-wrap-distance-left:9.05pt;mso-wrap-distance-right:9.05pt;mso-wrap-distance-top:0pt;mso-wrap-distance-bottom:0pt;margin-top:74.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仿宋_GB2312"/>
                          <w:color w:val="000000"/>
                          <w:spacing w:val="-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Cs w:val="21"/>
                        </w:rPr>
                        <w:t>对城乡居民最低生活保障评定工作全程监督指导，受理评定期间上访、查处违法违纪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060</wp:posOffset>
                </wp:positionH>
                <wp:positionV relativeFrom="paragraph">
                  <wp:posOffset>937895</wp:posOffset>
                </wp:positionV>
                <wp:extent cx="749935" cy="9340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12"/>
                                <w:szCs w:val="21"/>
                              </w:rPr>
                              <w:t>组织召开审核会议，确定拟纳入城乡低保的范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73.55pt;mso-wrap-distance-left:9.05pt;mso-wrap-distance-right:9.05pt;mso-wrap-distance-top:0pt;mso-wrap-distance-bottom:0pt;margin-top:73.8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仿宋_GB2312"/>
                          <w:color w:val="000000"/>
                          <w:spacing w:val="-12"/>
                          <w:sz w:val="26"/>
                          <w:szCs w:val="2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pacing w:val="-12"/>
                          <w:szCs w:val="21"/>
                        </w:rPr>
                        <w:t>组织召开审核会议，确定拟纳入城乡低保的范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color w:val="000000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pacing w:val="-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微软用户</dc:creator>
  <dc:description/>
  <dc:language>en-US</dc:language>
  <cp:lastModifiedBy>zhfb</cp:lastModifiedBy>
  <dcterms:modified xsi:type="dcterms:W3CDTF">2014-06-05T03:17:33Z</dcterms:modified>
  <cp:revision>2</cp:revision>
  <dc:subject/>
  <dc:title>城乡居民最低生活保障评定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